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268"/>
        <w:gridCol w:w="2173"/>
        <w:gridCol w:w="4347"/>
        <w:gridCol w:w="2174"/>
      </w:tblGrid>
      <w:tr>
        <w:trPr>
          <w:trHeight w:val="26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Delegationslista         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OKTOBER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/besl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tighet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rend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ggl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/2002/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9:14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01/1999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ågelvägen 9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enbostadshu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/2002/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09: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17/1997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ägen 3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Enbostadshus o garage samt rivn.lov f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19: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39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vägen 2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08:1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3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vägen 26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9:13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7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svägen</w:t>
            </w:r>
          </w:p>
        </w:tc>
        <w:tc>
          <w:tcPr>
            <w:tcW w:w="86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ppförande av regnskydd hållplats 80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77: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66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uvägen 4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Påbyggnad av enbostadshus/altan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52:1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917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vägen 7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17:1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13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isedalsvägen 14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garage samt rivning av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l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03:1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881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örnmossvägen 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lov. Marklov för anläggning av trädgård + höjning av bef mur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20: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53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örkvägen 16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65:3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4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llmossvägen 26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6:3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0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lingsvägen 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5: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2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vägen 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 samt rivning av fritidshu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92:2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63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mplingevägen 5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10: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0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lusvägen 4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21:3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43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ägen 16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 med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4:9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49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vägen 4</w:t>
            </w:r>
          </w:p>
        </w:tc>
        <w:tc>
          <w:tcPr>
            <w:tcW w:w="86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–ishal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19: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6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vägen 2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b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94:2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34/1999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ckvägen 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67: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00/1999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ckholmsvägen 1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 med garage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4:9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715/2000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vägen 4</w:t>
            </w:r>
          </w:p>
        </w:tc>
        <w:tc>
          <w:tcPr>
            <w:tcW w:w="86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Inst av ventilation i stavborgskola + ombyggnad av no-sa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dokument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59:7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40/1996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vägen 2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 och his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v 046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69: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0065/2000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vägen 1</w:t>
            </w:r>
          </w:p>
        </w:tc>
        <w:tc>
          <w:tcPr>
            <w:tcW w:w="86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tionskontroll. Ovk ft av förskola, stensötan, ta/ff1-ff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25:10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38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elvägen -ältavägen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Ansökan om nybyggnad av 2 återvinningsstationer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20:5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44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örkvägen 16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garage samt rivning av befintligt förråd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44:2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56/2001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rängsvägen 1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 samt marklov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15: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33/2002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vägen 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samt rivning av fritidshus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44:21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56/2001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rängsvägen 12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 samt marklov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9:00Z</dcterms:created>
  <dc:creator>test</dc:creator>
  <dc:description/>
  <dc:language>en-US</dc:language>
  <cp:lastModifiedBy>test</cp:lastModifiedBy>
  <dcterms:modified xsi:type="dcterms:W3CDTF">2002-10-17T10:22:00Z</dcterms:modified>
  <cp:revision>1</cp:revision>
  <dc:subject/>
  <dc:title>Delegationslista            </dc:title>
</cp:coreProperties>
</file>