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onsdagen den</w:t>
      </w:r>
      <w:r>
        <w:rPr>
          <w:b/>
          <w:bCs/>
        </w:rPr>
        <w:t xml:space="preserve"> 23 oktober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6 okto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7 okto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kelmiljöanalysen som gjordes 5/9. Projektledaren Bo Dellensten från Cykelfrämjandet kommer och informerar 15 min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46:68 – Älta Idrottsväg 18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8 oktober 2002                        ONÄ 193 / 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9:16, Kv Spettet, Ältaväg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9 oktober 2002                           ONÄ 45/ 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utskick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inriktning av fritidsgårdsverksamh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ering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a 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bibliotek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5 oktober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  <w:bCs/>
      </w:rPr>
      <w:t>Områdesnämnden Älta</w:t>
      <w:tab/>
      <w:tab/>
      <w:tab/>
    </w:r>
    <w:r>
      <w:rPr>
        <w:b/>
        <w:bCs/>
        <w:sz w:val="32"/>
        <w:szCs w:val="32"/>
      </w:rPr>
      <w:t>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07:00Z</dcterms:created>
  <dc:creator>test</dc:creator>
  <dc:description/>
  <dc:language>en-US</dc:language>
  <cp:lastModifiedBy>test</cp:lastModifiedBy>
  <cp:lastPrinted>2002-10-17T12:35:00Z</cp:lastPrinted>
  <dcterms:modified xsi:type="dcterms:W3CDTF">2002-10-17T11:12:00Z</dcterms:modified>
  <cp:revision>7</cp:revision>
  <dc:subject/>
  <dc:title>Områdesnämnden Sicklaön kallas till sammanträde      den  kl  19.00</dc:title>
</cp:coreProperties>
</file>