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k 3        Miljö- och hälsoskydd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§ 1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sborgsskolan, institutionen för kemi, Almvägen 2, Älta – Föreläggande om åtgärder och att inkomma med upp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k 4        Övriga delegationsbeslut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redelegation av upphandling av externa entreprenörer och externa konsulttjän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k 5        Skrivelser, för kännedom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andlingsnytt – upplaga 22 okto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tokoll från Trafiksäkerhetsrådet 16 oktober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 från Föreningsrådet i Ältas möte den 29 okto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ik 6         Nattvandrarn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kobrev 4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ella händelser 18-24 oktober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kobrev v 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ella händelser 25-31 oktob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1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24:00Z</dcterms:created>
  <dc:creator>test</dc:creator>
  <dc:description/>
  <dc:language>en-US</dc:language>
  <cp:lastModifiedBy>test</cp:lastModifiedBy>
  <dcterms:modified xsi:type="dcterms:W3CDTF">2002-11-06T18:53:00Z</dcterms:modified>
  <cp:revision>2</cp:revision>
  <dc:subject/>
  <dc:title>Delegationsbeslut</dc:title>
</cp:coreProperties>
</file>