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21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3 21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2-1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7CA99A-4271-49B1-A013-07F4ECE414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21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2-10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