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3 07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3 07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ritidsgården-ramjust  nr 2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934587-E7D9-4CC7-98CD-B4E373DE6D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3 07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