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7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7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15EB1E-717E-46E6-B3D4-071717FFD3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7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