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07:4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07:4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70D2B4A-16FE-4819-8CC6-2061D14E36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07:4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br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