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3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3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369F77-347A-44FB-A8DA-4AADFD3878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3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