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3 18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y 2003 18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91646F-D0AB-48B7-B030-A85674E2A8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3 18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