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134"/>
        <w:gridCol w:w="1701"/>
        <w:gridCol w:w="993"/>
        <w:gridCol w:w="4536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47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9: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66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vägen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48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02: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080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mossväg 23 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rad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49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 120: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63/2002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rstigen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 för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0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21: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95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ktstigen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förråd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2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4: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265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llkottsvägen 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4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02: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081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mossväg 23 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Tillbyggnad av rad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6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37: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278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visedalsvägen och grustag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prefab teknikbod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7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7: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0186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strandväg 4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carport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Kontrollplan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6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86: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096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åsparvsvägen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 för till 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1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94: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139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äckvägen 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5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1: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6 0196/2003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larängsvägen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14:9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2/2003</w:t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Ändringsritning beslu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/>
              <w:t>53/200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3 1082/2000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stavi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ygglov. Nybyggnad av raststuga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93"/>
        <w:gridCol w:w="3402"/>
        <w:gridCol w:w="4536"/>
      </w:tblGrid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v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25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76/1998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tx av läk.mottagning apotek mm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26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3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27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4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5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28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5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9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29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6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 hus 11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30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7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11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31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8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1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32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tensövägen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69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15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33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110/1998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tx av butiker bibliotek mm ta/fa1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2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88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tx av butiker bibliotek mm lb 1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3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4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89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tx av affärslokaler bibliotek mm lb12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4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5-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262/20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Flerbostadshus f, hus 1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6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21-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90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 hus 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7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13-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091/2003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2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8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29-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263/20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hus 4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v 0149/20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xelvägen  34-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34 0261/20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unktionskontroll. Ovk f av flerbostadshus, hus 6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5</w:t>
            </w:r>
          </w:p>
        </w:tc>
        <w:tc>
          <w:tcPr>
            <w:tcW w:w="8931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stavik 25:1 Skjutbanan Erstavik, Saltsjöbadens skytte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931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Älta 9:130,Ältavägen 170, konsum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931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931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stavik 6:1, Björkhagens golfklubb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Delegationsbeslut april/maj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9:00Z</dcterms:created>
  <dc:creator>test</dc:creator>
  <dc:description/>
  <dc:language>en-US</dc:language>
  <cp:lastModifiedBy>test</cp:lastModifiedBy>
  <dcterms:modified xsi:type="dcterms:W3CDTF">2003-05-15T12:48:00Z</dcterms:modified>
  <cp:revision>3</cp:revision>
  <dc:subject/>
  <dc:title>Bygglov</dc:title>
</cp:coreProperties>
</file>