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1 juni 2003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7 maj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  <w:tab w:val="left" w:pos="9498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962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043"/>
        <w:gridCol w:w="47"/>
        <w:gridCol w:w="14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dläggare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Ärenden inom området Trafik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5216" w:leader="none"/>
                <w:tab w:val="left" w:pos="8789" w:leader="none"/>
                <w:tab w:val="left" w:pos="9498" w:leader="none"/>
              </w:tabs>
              <w:rPr/>
            </w:pPr>
            <w:r>
              <w:rPr/>
              <w:t>Utvärdering av blomlådeprojektet i Älta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/>
            </w:pPr>
            <w:r>
              <w:rPr/>
              <w:t>Therése Andersson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EU-mopedkampanjen våren 200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/>
            </w:pPr>
            <w:r>
              <w:rPr/>
              <w:t>Therése Andersson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Pla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9498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ind w:left="-70" w:hanging="0"/>
              <w:rPr/>
            </w:pPr>
            <w:r>
              <w:rPr/>
              <w:t>Rolf Markman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Bygglo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lta 9:22, Älta Idrottsväg 10 B - Ansökan om bygglov för till/påbyggnad av enbostadshus.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ind w:left="-70" w:hanging="0"/>
              <w:rPr/>
            </w:pPr>
            <w:r>
              <w:rPr/>
              <w:t>Pia Boström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Älta 112:14, Lönnvägen 18  –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nybyggnad av garage samt rivning av befintligt garage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ind w:left="-70" w:hanging="0"/>
              <w:rPr/>
            </w:pPr>
            <w:r>
              <w:rPr/>
              <w:t>Pia Boström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45:10, Ändring av fastighetsplan för del av kvarteret Släggan, Upprättad på lantmäterienheten 2003-05-13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ind w:left="-70" w:hanging="0"/>
              <w:rPr/>
            </w:pPr>
            <w:r>
              <w:rPr/>
              <w:t>Henrik Trofast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stavik 6:1 - Ältavägen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mobilteletorn och teknikbyggnad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ind w:left="-70" w:hanging="0"/>
              <w:rPr/>
            </w:pPr>
            <w:r>
              <w:rPr/>
              <w:t>Hans Eriksson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Par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 av avstängning Evalundsväge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/>
            </w:pPr>
            <w:r>
              <w:rPr/>
              <w:t>Åsa Engwall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 om namn på ny ishall vid Stavsborgs skol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/>
            </w:pPr>
            <w:r>
              <w:rPr/>
              <w:t>Håkan Vernberg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Allianskyrkan om stöd för  Multimedia projek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ind w:left="-70" w:hanging="0"/>
              <w:rPr/>
            </w:pPr>
            <w:r>
              <w:rPr/>
              <w:t>Jan Landström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sövergripande 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tsgruppen för nya former och kontaktytor mellan politiker och Ältabo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  <w:tab w:val="lef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9498" w:leader="none"/>
              </w:tabs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949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559" w:gutter="0" w:header="720" w:top="2098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7:00Z</dcterms:created>
  <dc:creator>test</dc:creator>
  <dc:description/>
  <dc:language>en-US</dc:language>
  <cp:lastModifiedBy>test</cp:lastModifiedBy>
  <cp:lastPrinted>2003-06-05T15:41:00Z</cp:lastPrinted>
  <dcterms:modified xsi:type="dcterms:W3CDTF">2003-06-05T14:34:00Z</dcterms:modified>
  <cp:revision>4</cp:revision>
  <dc:subject/>
  <dc:title>Områdesnämnden Sicklaön kallas till sammanträde      den  kl  19.00</dc:title>
</cp:coreProperties>
</file>