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ör kännedom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t>1   Kallelse till Föreningsrådet i Älta den 27 maj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t>2   Protokoll från Föreningsrådet i Älta den 27 maj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/>
              <w:t xml:space="preserve">3   Nattvandrarn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ckobrev 2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ktuella händelser 16 - 21 ma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 xml:space="preserve">juni   </w:t>
    </w:r>
    <w:r>
      <w:rPr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24:00Z</dcterms:created>
  <dc:creator>test</dc:creator>
  <dc:description/>
  <dc:language>en-US</dc:language>
  <cp:lastModifiedBy>test</cp:lastModifiedBy>
  <dcterms:modified xsi:type="dcterms:W3CDTF">2003-06-05T12:38:00Z</dcterms:modified>
  <cp:revision>3</cp:revision>
  <dc:subject/>
  <dc:title>Delegationsbeslut</dc:title>
</cp:coreProperties>
</file>