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>
          <w:rFonts w:eastAsia="Verdana" w:cs="Verdana" w:ascii="Verdana" w:hAnsi="Verdana"/>
        </w:rPr>
        <w:t xml:space="preserve">Områdesnämnden Älta kallas till sammanträde onsdagen den </w:t>
      </w:r>
      <w:r>
        <w:rPr>
          <w:rFonts w:eastAsia="Verdana" w:cs="Verdana" w:ascii="Verdana" w:hAnsi="Verdana"/>
          <w:b/>
          <w:bCs/>
        </w:rPr>
        <w:t>17 september 2003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</w:rPr>
        <w:t>kl 18.3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>
          <w:rFonts w:eastAsia="Verdana" w:cs="Verdana" w:ascii="Verdana" w:hAnsi="Verdana"/>
        </w:rPr>
        <w:t xml:space="preserve">Sammanträdeslokal: </w:t>
      </w:r>
      <w:r>
        <w:rPr>
          <w:rFonts w:eastAsia="Verdana" w:cs="Verdana" w:ascii="Verdana" w:hAnsi="Verdana"/>
          <w:b/>
          <w:bCs/>
        </w:rPr>
        <w:t>Allianskyrkan, Almvägen 4, Älta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961"/>
      </w:tblGrid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  <w:shd w:fill="BFBFBF" w:val="clea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, den 4 september 2003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ats Granath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Heidi Swah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7189505           heidi.swahn@nacka.se</w:t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</w:t>
      </w:r>
      <w:r>
        <w:rPr/>
        <w:t xml:space="preserve"> gruppen samlas sammanträdesdagen klockan </w:t>
      </w:r>
      <w:r>
        <w:rPr>
          <w:b/>
          <w:bCs/>
        </w:rPr>
        <w:t>17.30 i</w:t>
      </w:r>
      <w:r>
        <w:rPr/>
        <w:t xml:space="preserve"> </w:t>
      </w:r>
      <w:r>
        <w:rPr>
          <w:b/>
          <w:bCs/>
        </w:rPr>
        <w:t>sammanträdeslokal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>
          <w:b/>
          <w:bCs/>
        </w:rPr>
        <w:t xml:space="preserve">S, v och mp </w:t>
      </w:r>
      <w:r>
        <w:rPr/>
        <w:t xml:space="preserve">samlas i Allianskyrkans </w:t>
      </w:r>
      <w:r>
        <w:rPr>
          <w:b/>
          <w:bCs/>
        </w:rPr>
        <w:t>kyrksal</w:t>
      </w:r>
      <w:r>
        <w:rPr/>
        <w:t xml:space="preserve"> klockan</w:t>
      </w:r>
      <w:r>
        <w:rPr>
          <w:b/>
          <w:bCs/>
        </w:rPr>
        <w:t xml:space="preserve"> 17.30</w:t>
      </w:r>
    </w:p>
    <w:p>
      <w:pPr>
        <w:pStyle w:val="Heading1"/>
        <w:pBdr>
          <w:bottom w:val="single" w:sz="12" w:space="1" w:color="000000"/>
        </w:pBd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462"/>
        <w:gridCol w:w="2893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</w:p>
        </w:tc>
        <w:tc>
          <w:tcPr>
            <w:tcW w:w="646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m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äggar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ering, Dag för justering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olkhälsorappor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drag 10-15 minut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ernilla Marcu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udier om Älta centrum och dess närområ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drag 45-60 mi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lisabeth Lilja, docen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sa Engwall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fik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 xml:space="preserve">Information från Vägverket och Svenska kommunförbundet - Ett ögonblick….    </w:t>
            </w:r>
            <w:r>
              <w:rPr/>
              <w:t>Boken delas ut på sammanträd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van Ericson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miss från Länsstyrelsen angående begäran att  sänka hastighetsgränsen på Ältavägen mellan Kolarängen och Hellasgården från 70 till 50 km/tim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van Ericson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 om nya trafikföreskrifter på Erstaviksvägen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erése Andersson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ygglov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lta 86:9, Blåhakevägen - Ansökan om marklov för trädgårdsanläggning borttagande av bergknalle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Eriksson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- Älta 9:91, 9:92, Tillbyggnad av tennishall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Eriksson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lta 112:14 - Lönnvägen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sökan om bygglov för nybyggnad garage och rivning av befintligt garage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ia Boströ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462"/>
        <w:gridCol w:w="2893"/>
      </w:tblGrid>
      <w:tr>
        <w:trPr>
          <w:trHeight w:val="299" w:hRule="atLeast"/>
        </w:trPr>
        <w:tc>
          <w:tcPr>
            <w:tcW w:w="10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ärenden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gram för Södra Hedvigslund - Startpromemori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  <w:tr>
        <w:trPr>
          <w:trHeight w:val="288" w:hRule="atLeast"/>
        </w:trPr>
        <w:tc>
          <w:tcPr>
            <w:tcW w:w="100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stighetsbildning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Älta 63:14 - Ändring av fastighetsplan för del av kvarteret Sjökortet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nrik Trofast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stighetsplan berörande Erstavik 25:1 (golfbana)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Edling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getärenden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rtialbokslut II/ Delårsbokslut II</w:t>
            </w:r>
          </w:p>
          <w:p>
            <w:pPr>
              <w:pStyle w:val="Footer"/>
              <w:tabs>
                <w:tab w:val="clear" w:pos="4819"/>
                <w:tab w:val="left" w:pos="4199" w:leader="none"/>
                <w:tab w:val="left" w:pos="8789" w:leader="none"/>
                <w:tab w:val="right" w:pos="90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,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arina Legerius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örslag till mål och budget från 2004-2006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örslag till Investeringsramar 2004-2006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, Åsa Engwall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- Nackadialogen - andra tertialet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arina Legerius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nformation - Vad tycker föräldrarna om fritidsgårdarna?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arina Legerius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vrigt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över handlingar i pärm bifogas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ppet sammanträde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ör kännedom</w:t>
      </w:r>
    </w:p>
    <w:p>
      <w:pPr>
        <w:pStyle w:val="Normal"/>
        <w:rPr/>
      </w:pPr>
      <w:r>
        <w:rPr/>
        <w:t>Förslag till program för skydd av tätortsnära natur i Stockholmsregionen”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sz w:val="20"/>
        <w:szCs w:val="20"/>
      </w:rPr>
      <w:drawing>
        <wp:inline distT="0" distB="0" distL="0" distR="0">
          <wp:extent cx="998855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  <w:vertAlign w:val="superscript"/>
      </w:rPr>
      <w:tab/>
      <w:tab/>
      <w:tab/>
      <w:tab/>
      <w:tab/>
      <w:tab/>
      <w:tab/>
      <w:tab/>
      <w:tab/>
    </w:r>
    <w:r>
      <w:rPr/>
      <w:t xml:space="preserve">KALLELSE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" w:cs="Arial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0n-Ä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1:44:00Z</dcterms:created>
  <dc:creator>test</dc:creator>
  <dc:description/>
  <dc:language>en-US</dc:language>
  <cp:lastModifiedBy>test</cp:lastModifiedBy>
  <cp:lastPrinted>2003-09-11T13:50:00Z</cp:lastPrinted>
  <dcterms:modified xsi:type="dcterms:W3CDTF">2003-09-11T13:36:00Z</dcterms:modified>
  <cp:revision>4</cp:revision>
  <dc:subject/>
  <dc:title>kallelse Älta</dc:title>
</cp:coreProperties>
</file>