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3 10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3 10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66DCC5-BDC6-4CC5-B3D1-44AF404C7D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3 10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