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76"/>
        <w:gridCol w:w="962"/>
        <w:gridCol w:w="1164"/>
        <w:gridCol w:w="83"/>
        <w:gridCol w:w="1419"/>
        <w:gridCol w:w="1041"/>
        <w:gridCol w:w="2835"/>
        <w:gridCol w:w="362"/>
        <w:gridCol w:w="213"/>
        <w:gridCol w:w="1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3-11-26 - 2003-12-20</w:t>
            </w:r>
          </w:p>
        </w:tc>
        <w:tc>
          <w:tcPr>
            <w:tcW w:w="26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4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51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ygglov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lta 44:2</w:t>
            </w:r>
          </w:p>
        </w:tc>
        <w:tc>
          <w:tcPr>
            <w:tcW w:w="59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188/2002</w:t>
            </w:r>
          </w:p>
        </w:tc>
      </w:tr>
      <w:tr>
        <w:trPr>
          <w:trHeight w:val="80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rängsvägen 20</w:t>
            </w:r>
          </w:p>
        </w:tc>
        <w:tc>
          <w:tcPr>
            <w:tcW w:w="595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Ombyggnad av garagre till bostadsutrymme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9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60:6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30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Ulvsjövägen 23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Utvändig ändring av enbostadshus upptagande av nya fönster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60:1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06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tora vägen 6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9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71:30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56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Ulvsjövägen 8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enbostadshus samt marklov för utfyllnadsdel mm rivningslov samt bygglov för mur.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0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61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nntorp ältavägen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teknikbod för telekomverksamhet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51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3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59:20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13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vägen 118 b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7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59:17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60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anvägen 2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Inst  av eldstad  av enbostadshus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8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36:2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40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olvägen 22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35:79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71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olvägen 28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Inst av va (kommunalt nät) i  enbostadshus</w:t>
            </w:r>
          </w:p>
        </w:tc>
      </w:tr>
      <w:tr>
        <w:trPr>
          <w:trHeight w:val="252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lutbevis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0" w:hanging="0"/>
              <w:jc w:val="right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1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20:5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453/2002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jörkvägen 16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Nybyggnad av garage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95:1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479/2003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åsparvsvägen 11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Inkoppling av kommunalt vatten och avlopp till enbostadshus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6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14:5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541/1999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nöbärsvägen 7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Tillbyggnad av enbostadshus inglas.av uterum+inst av eldstad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3/2003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91:5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96/2002</w:t>
            </w:r>
          </w:p>
        </w:tc>
      </w:tr>
      <w:tr>
        <w:trPr>
          <w:trHeight w:val="24" w:hRule="atLeast"/>
        </w:trPr>
        <w:tc>
          <w:tcPr>
            <w:tcW w:w="130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edvigslundsv 14</w:t>
            </w:r>
          </w:p>
        </w:tc>
        <w:tc>
          <w:tcPr>
            <w:tcW w:w="595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 för Nybyggnad av enbostdashus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08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4/ 200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1:1, Flädervägen 1</w:t>
            </w:r>
          </w:p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 Protokollsutdrag 24 november 20003 §161</w:t>
            </w:r>
          </w:p>
          <w:p>
            <w:pPr>
              <w:pStyle w:val="Normal"/>
              <w:rPr/>
            </w:pPr>
            <w:r>
              <w:rPr/>
              <w:t>Val av ersättare Magnus Westling (k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717/2000</w:t>
            </w:r>
          </w:p>
          <w:p>
            <w:pPr>
              <w:pStyle w:val="Normal"/>
              <w:rPr/>
            </w:pPr>
            <w:r>
              <w:rPr/>
              <w:t>Älta 69:2</w:t>
            </w:r>
          </w:p>
          <w:p>
            <w:pPr>
              <w:pStyle w:val="Normal"/>
              <w:rPr/>
            </w:pPr>
            <w:r>
              <w:rPr/>
              <w:t>Länsstyrelsen 20031210</w:t>
            </w:r>
          </w:p>
          <w:p>
            <w:pPr>
              <w:pStyle w:val="Normal"/>
              <w:rPr/>
            </w:pPr>
            <w:r>
              <w:rPr/>
              <w:t>remiss på överklagande av nämnbesl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fullmäktige Protokollsutdrag 15 december 20003 § 194</w:t>
            </w:r>
          </w:p>
          <w:p>
            <w:pPr>
              <w:pStyle w:val="Normal"/>
              <w:rPr/>
            </w:pPr>
            <w:r>
              <w:rPr/>
              <w:t>Val av ersättare Lars Örback (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punkter på utveckling av Älta och dess centrum från Nacka Miljövårdsråd, 2003-12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else till föreningsrådet i Älta  den 14 januari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post - Frågor till nämnden från Å Karlsson 5 januari</w:t>
            </w:r>
          </w:p>
          <w:p>
            <w:pPr>
              <w:pStyle w:val="Normal"/>
              <w:rPr/>
            </w:pPr>
            <w:r>
              <w:rPr/>
              <w:t>Svar från Göran Helin 9 janu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 veckobrev 48, 49, 50,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uellt i Älta V 48, 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januar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11:00Z</dcterms:created>
  <dc:creator>test</dc:creator>
  <dc:description/>
  <dc:language>en-US</dc:language>
  <cp:lastModifiedBy>test</cp:lastModifiedBy>
  <cp:lastPrinted>2004-01-15T11:01:00Z</cp:lastPrinted>
  <dcterms:modified xsi:type="dcterms:W3CDTF">2004-01-15T10:47:00Z</dcterms:modified>
  <cp:revision>6</cp:revision>
  <dc:subject/>
  <dc:title>Delegationsbeslut</dc:title>
</cp:coreProperties>
</file>