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Resultatöverenskommelse mellan processägaren för teknisk försörjning och chefen för enheten Infrastruktur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lang w:val="sv-SE"/>
        </w:rPr>
      </w:pPr>
      <w:r>
        <w:rPr>
          <w:lang w:val="sv-SE"/>
        </w:rPr>
        <w:t>Syftet med överenskommelsen är at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skapa tydlighet i uppdrag och ansv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utveckla mandat och villkor för det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/>
      </w:pPr>
      <w:r>
        <w:rPr>
          <w:lang w:val="sv-SE"/>
        </w:rPr>
        <w:t>skapa delaktighet i arbetet med verksamhetsutveckl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  <w:tab w:val="left" w:pos="360" w:leader="none"/>
        </w:tabs>
        <w:ind w:left="1080" w:hanging="540"/>
        <w:rPr>
          <w:lang w:val="sv-SE"/>
        </w:rPr>
      </w:pPr>
      <w:r>
        <w:rPr>
          <w:lang w:val="sv-SE"/>
        </w:rPr>
        <w:t>redovisa formerna för uppföljning och utvärdering</w:t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  <w:t>Myndighets- och huvudmannagruppens översiktliga uppdrag är at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>
          <w:lang w:val="sv-SE"/>
        </w:rPr>
        <w:t>stödja och företräda uppdragsgivaren i sitt  uppdr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/>
        <w:t>agera i uppdragsgivarens intress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>
          <w:lang w:val="sv-SE"/>
        </w:rPr>
      </w:pPr>
      <w:r>
        <w:rPr>
          <w:lang w:val="sv-SE"/>
        </w:rPr>
        <w:t>utveckla ett strategiskt förhållningssätt till verksamhetens utveckling</w:t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Kommunstyrelsens samt Områdesnämndernas verksam</w:t>
        <w:softHyphen/>
        <w:t xml:space="preserve">heter vägar, trafik, parker, naturreservat samt naturvårdsfrågor </w:t>
      </w:r>
    </w:p>
    <w:p>
      <w:pPr>
        <w:pStyle w:val="Heading2"/>
        <w:ind w:left="540" w:hanging="0"/>
        <w:rPr>
          <w:sz w:val="24"/>
          <w:lang w:val="sv-SE"/>
        </w:rPr>
      </w:pPr>
      <w:r>
        <w:rPr>
          <w:sz w:val="24"/>
          <w:lang w:val="sv-SE"/>
        </w:rPr>
        <w:t>Bakgrundsförhållande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kommunens reglemente har Kommunstyrelsen respektive områdesnämnderna ansvar för vägar, trafikfrågor, parker, naturreservat samt trafiksäkerhet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mmunens övergripande mål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kommunal servic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Effektivt resursutnyttj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arkt medborgarinflyt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or valfrihet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Lägsta möjliga skattesats och påverkbara avgifter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Kommunal ekonomi i balans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livsmiljö och långsiktigt hållbar utveckling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 xml:space="preserve">Trygg och säker kommun </w:t>
      </w:r>
    </w:p>
    <w:p>
      <w:pPr>
        <w:pStyle w:val="Heading2"/>
        <w:ind w:left="540" w:hanging="0"/>
        <w:rPr/>
      </w:pPr>
      <w:r>
        <w:rPr>
          <w:sz w:val="24"/>
          <w:szCs w:val="24"/>
          <w:lang w:val="sv-SE"/>
        </w:rPr>
        <w:t>Policy</w:t>
      </w:r>
    </w:p>
    <w:p>
      <w:pPr>
        <w:pStyle w:val="Normal"/>
        <w:autoSpaceDE w:val="false"/>
        <w:ind w:left="567" w:hanging="0"/>
        <w:rPr>
          <w:bCs/>
          <w:lang w:val="sv-SE"/>
        </w:rPr>
      </w:pPr>
      <w:r>
        <w:rPr>
          <w:bCs/>
          <w:lang w:val="sv-SE"/>
        </w:rPr>
        <w:t>Nacka kommuns miljöpolicy biläggs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må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Respektive områdesnämnds inriktnings- och effektmål biläggs detta dokumen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uppdrag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park- och rekreationsfrågor i lokal planering, projektering samt förvaltning och  upplåtelse av park- och skogsmark.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väg- och trafikfrågor i lokal planering, projektering samt förvaltning och upplåtelse av kommunal vägmark.</w:t>
      </w:r>
    </w:p>
    <w:p>
      <w:pPr>
        <w:pStyle w:val="Heading2"/>
        <w:spacing w:before="360" w:after="60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vecklingstendens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Det är angeläget att trafikutvecklingen följs inom kommunens vägnät när Södra länken tas i bruk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Behovet av att säkra tillgången till naturområden ökar som en följd av bebyggelseutvecklingen inom kommunen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Myndighetsfrågorna utvecklas mot ökad internkontroll och ökat behov av öppenhet och enhetlighet i myndighetsutövningen.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Trafiksäkerhetsfrågorna måste ägnas stor uppmärksamhe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öpande verksamhet </w:t>
      </w:r>
    </w:p>
    <w:p>
      <w:pPr>
        <w:pStyle w:val="Normal"/>
        <w:ind w:left="54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 xml:space="preserve">1. Allmänt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 xml:space="preserve">Följa kunskapsutvecklingen och sprida kännedom om dessa kunskaper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Följa verksamheten regionalt och centralt.</w:t>
      </w:r>
    </w:p>
    <w:p>
      <w:pPr>
        <w:pStyle w:val="TextBody"/>
        <w:numPr>
          <w:ilvl w:val="0"/>
          <w:numId w:val="2"/>
        </w:numPr>
        <w:ind w:left="540" w:hanging="284"/>
        <w:rPr>
          <w:b w:val="false"/>
          <w:b w:val="false"/>
        </w:rPr>
      </w:pPr>
      <w:r>
        <w:rPr>
          <w:b w:val="false"/>
        </w:rPr>
        <w:t>Förse områdesnämnderna med information om  utvecklingstendenser  som har anknytning nämndens ansvarsområde.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lang w:val="sv-SE"/>
        </w:rPr>
      </w:pPr>
      <w:r>
        <w:rPr>
          <w:lang w:val="sv-SE"/>
        </w:rPr>
        <w:t>Erfarenhetsutbyte ska etableras och redan pågående samverkan vidmakthållas med andra enheter inom kommuner.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i/>
          <w:i/>
          <w:lang w:val="sv-SE"/>
        </w:rPr>
      </w:pPr>
      <w:r>
        <w:rPr>
          <w:lang w:val="sv-SE"/>
        </w:rPr>
        <w:t xml:space="preserve">Handlägga remisser inom enhetens verksamhetsområde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Nackadialogen skall stödjas liksom utvecklingen av Nacka Direkt. Ärenden skall registreras i det system som används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Handläggning (bl.a. utredningar till nämndernas)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tföra trafikmätningar och analys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>2.  Huvudmanna uppgifter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pphandling av konsulter (ta fram underlag, ta fram beslutsunderlag, i förekommande fall besluta samt följa upp beslutade upphandlinga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Entreprenadadministration (ta fram förfrågningsunderlag, ta fram beslutsunderlag för att upphandla entreprenör granska och följa upp beslutade upphandlingar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 xml:space="preserve">Ta fram förslag till upplåtelseavtal/skötselavtal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Administrativa uppgifter ( fortlöpande följa och när så är motiverat ta fram förslag på förändringar av taxor m. m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Kvalitetssäkring ( innebär bl.a. att realisera nämndernass målnivå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samtliga driftentreprenader – park och väg – i samtliga kommundel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kommunens skogssköts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Förvaltning av kommunens naturreservat.</w:t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ind w:left="2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3. Teknisk försörjning i samhällsplaneringen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lang w:val="sv-SE"/>
        </w:rPr>
      </w:pPr>
      <w:r>
        <w:rPr>
          <w:lang w:val="sv-SE"/>
        </w:rPr>
        <w:t>Bevaka frågor om teknisk försörjning i pågående planprojekt och i annan samhällsplanering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Enkelhet och klarhet skall prägla  principer för  övertagande anläggningar efter exploatering.</w:t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4. Information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skall framförallt vända sig till den breda allmänheten för att tillgodose behov.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på kommunens webbplats ska hållas aktuell, utvecklas och marknadsföras. På webbplatsen ska informationen göras lättillgänglig på områdesnämndernas webbsidor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 xml:space="preserve">Delta i utvecklingen av Nacka Direkt. </w:t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Myndighetsutövning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Bevaka utreda och ta initiativ vad gäller naturens tillgänglighet för kommunmedlemmarna, bland annat avseende allmäntillgänglighet och strandskydd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 xml:space="preserve">Handlägga ärenden rörande naturvård, gång- och cykelstråk. skogsbruk, jakt,  kulturlandskap och rekreation.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Företräda ON och KS i naturvårdsfrågor genom: stöd, råd och rekommendationer till myndigheter, föreningar, interna verksamheter samt enskilda vid skriftliga och muntliga förfrågningar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trafikärenden och biträda områdesnämndernas i lokala trafiknämndsärenden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ärenden såsom flyttning och skrotning av fordon, klagomål, handläggning av överklagningsärenden etc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à jourhålla liggare över lokala trafikföreskrifter enligt SFS  1998:1276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ha parkeringsövervakningen genom entreprenör enligt SFS 1987:24 m.fl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a av flyttning och skrotning av fordon enligt SFS 1982:129 och SFS 1982:198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 xml:space="preserve">utreda och utarbeta beställningsunderlag vad gäller trafikskyltning enligt  SFS 1978:1001. 1001 och 1999:720 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>handlägga handikapp och parkeringstillstånd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är beslut inkommer i ett ärende som överklagats skall omgående en tjänsteskrivelse upprättas, i vilken nämndernas informeras om beslutet och kommentar lämnas till beslutet och i förekommande fall till skälen och vilka konsekvenser detta får för ärendet och för handläggningen av liknade ärenden i fortsättningen. Om beslutet inte innebär att nämndernass beslut står fast skall förslag lämnas om nämndernas skall överklaga beslutet eller ej. Skrivelsen skall genast sändas till nämndernas sekreterare, processägare och nämndsamordnare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jekt som skall genomföras under året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 xml:space="preserve">Underhållsplaner för kommunens egendomar Förslag till långsiktiga underhållsplaner skall presenteras för ansvariga nämnder 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vä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bro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parkanläggnin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konstbyggnad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turreservat skall etableras i enlighet med majoritetsprogramm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Enheten skall delta i risk och sårbarhetsanalysarbet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amverkan skall ske med enheten för Miljö, Folkhälsa &amp; Säkerhet när det gäller myndighetsutövning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Rättsäkerhet, begriplighet och trovärdighet skall känneteckna myndighetsutövningen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Inspektioner bör utföras på ett enhetligt sät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tödet till internkontrollen utförs enligt dokument om tillsynsplaner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Delta i arbetet med att upprätta förslag till program för områdesnämndernas arbete med trafiksäkerhet (bl.a. 0-visionen) och lokala trafikfrågo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 xml:space="preserve">Handikappanpassning av busshållplatser. 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Kollektivtrafikåtgärder på Värmdövägen, investeringsbudget (Sicklaön och Boo)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Siktröjning i vägkorsningar. Som huvudmannens ombud se till att fastighetsägare håller växtligheten låg så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fri sikt kan upprätthållas i vägkorsninga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Planering och inventering av tillgänglighetsprogram för enkelt avhjälpta fel. Enligt BFS 2003:19 bör Nackas miljöer vara tillgängliga för alla, den yttre miljön år 2005 och den inre allmänna offentliga miljön 2010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ppföljning och kvalitetskrav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Resultatenheten har ansvar för att säkra kvaliteten i verksamheten och följa upp att resultatöverenskommelsen uppfylls. I detta ansvar ingår också att kontinuerlig värdera och förbättra metoderna för kvalitetssäkring. Resultaten från uppföljningen redovisas: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skriftlig redovisning enligt de mallar och den tidsplan som stadsledningskontoret tar fram till tertialbokslute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mål- och resultatdialog med stadsledningskontoret minst två gånger per år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Vid dessa tillfällen kommenteras också måluppfyllelse och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uppdraget ingår också att delta i den uppföljning och utvärdering som nämndstödet initierar. För 2004 innebär detta att delta i utvecklandet och att ta fram nya verksamhetsmått och nyckeltal som visar verksamhetens förutsättningar, omfattning, kvalitet och resultat.  Enheten ska delta i genomförandet av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/>
      </w:pPr>
      <w:r>
        <w:rPr>
          <w:sz w:val="24"/>
        </w:rPr>
        <w:t>Ersättningen från områdesnämnderna totalt 4 700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  <w:t>Ersättning från Kommunstyrelsen  125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Guldbrand Skjönberg</w:t>
        <w:tab/>
        <w:tab/>
        <w:t xml:space="preserve">Elinor Nordquist </w:t>
      </w:r>
    </w:p>
    <w:p>
      <w:pPr>
        <w:pStyle w:val="Normal"/>
        <w:ind w:left="540" w:hanging="0"/>
        <w:rPr/>
      </w:pPr>
      <w:r>
        <w:rPr>
          <w:lang w:val="sv-SE"/>
        </w:rPr>
        <w:t xml:space="preserve">Direktör </w:t>
        <w:tab/>
        <w:tab/>
        <w:tab/>
        <w:t>Enhetschef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Teknik, Säkerhet och Miljö</w:t>
        <w:tab/>
        <w:tab/>
        <w:t>Infrastruktur</w:t>
      </w:r>
    </w:p>
    <w:p>
      <w:pPr>
        <w:pStyle w:val="Brdtextmedindrag3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2"/>
          <w:bookmarkEnd w:id="5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Fax"/>
          <w:bookmarkStart w:id="9" w:name="Fax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935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66794951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atum"/>
          <w:bookmarkStart w:id="1" w:name="Skrivslag"/>
          <w:bookmarkEnd w:id="0"/>
          <w:bookmarkEnd w:id="1"/>
          <w:r>
            <w:rPr/>
            <w:t>2004-03-16</w:t>
          </w:r>
        </w:p>
      </w:tc>
      <w:tc>
        <w:tcPr>
          <w:tcW w:w="93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Wingdings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>
      <w:szCs w:val="20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ind w:left="540" w:hanging="0"/>
    </w:pPr>
    <w:rPr>
      <w:lang w:val="sv-SE"/>
    </w:rPr>
  </w:style>
  <w:style w:type="paragraph" w:styleId="Brdtextmedindrag3">
    <w:name w:val="Brödtext med indrag 3"/>
    <w:basedOn w:val="Normal"/>
    <w:qFormat/>
    <w:pPr>
      <w:ind w:left="540" w:hanging="0"/>
    </w:pPr>
    <w:rPr>
      <w:i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03:00Z</dcterms:created>
  <dc:creator>Nacka</dc:creator>
  <dc:description/>
  <dc:language>en-US</dc:language>
  <cp:lastModifiedBy>bmn</cp:lastModifiedBy>
  <cp:lastPrinted>2004-04-20T15:18:00Z</cp:lastPrinted>
  <dcterms:modified xsi:type="dcterms:W3CDTF">2004-05-05T12:16:00Z</dcterms:modified>
  <cp:revision>4</cp:revision>
  <dc:subject/>
  <dc:title>Resultatöverenskommelse, , vägar, trafik och naturreservat mellan processägaren för teknisk försörjning och chefen för en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08349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-720777539</vt:r8>
  </property>
</Properties>
</file>