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1348484132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4-11-01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</w:r>
    </w:p>
    <w:p>
      <w:pPr>
        <w:pStyle w:val="Normal"/>
        <w:ind w:left="3912" w:firstLine="1304"/>
        <w:rPr/>
      </w:pPr>
      <w:r>
        <w:rPr/>
        <w:t>Dnr 233 1034/2002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Ält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ERSTAVIK 6:1 - ÄLTAVÄGE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änsrätten i Stockholms län föreläggande att områdesnämnden yttrar sig över överklagande av Länsstyrelsens i Stockholms län beslut beträffande ansökan om bygglov för nybyggnad av mobilteletorn och teknikbyggnad. Länsrättens akt nr 310004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Områdesnämnden antar bygglovenhetens förslag till yttrande Länsrätten i Stockholms lä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>Områdesnämnden beslutade den 11 juni 2003 § 69 att medge dispens från byggnadsförbud inom strandskyddsområde enligt 7 kap. 16 § miljöbalken och bevilja bygglov för ett mobiltorn samt teknikbod på fastig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slut den 12 juli 2004 har länsstyrelsen avslagit ett överklagande av Stockholms stad. </w:t>
      </w:r>
    </w:p>
    <w:p>
      <w:pPr>
        <w:pStyle w:val="Normal"/>
        <w:rPr/>
      </w:pPr>
      <w:r>
        <w:rPr/>
        <w:t>Enligt beslutet återremitterades ansökan i den del det avsåg precisering av tomtplatsavgränsning. Områdesnämnden har vid sammanträde den 20 oktober 2004 § 90 beslutat om tomtplatsavgränsning för anläggningen motsvarande en cirkelrund yta med 10 meters ra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nsstyrelsens beslut den 12 juli 2004 har överklagats och länsrätten har med föreläggande den 19 oktober 2004 begärt att områdesnämnden yttrar sig över innehållet i överklag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överklagandet vidhålles att mobiltornet är störande i landskapsbilden och att en lokalisering nära Nackamasterna är att föredra. Vidare framförs synpunkter på att ärendet inte beretts i samråd med markägaren och hänvisar till de förhandlingar som förs</w:t>
      </w:r>
    </w:p>
    <w:p>
      <w:pPr>
        <w:pStyle w:val="Normal"/>
        <w:rPr/>
      </w:pPr>
      <w:r>
        <w:rPr/>
        <w:t xml:space="preserve">Mellan Nacka kommun och Stockholms stad om inrättande av naturreservat. 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Skäl till beslut</w:t>
      </w:r>
    </w:p>
    <w:p>
      <w:pPr>
        <w:pStyle w:val="Normal"/>
        <w:rPr/>
      </w:pPr>
      <w:r>
        <w:rPr/>
        <w:t>Enligt bygglovenheten uppfattning föreligger inte några nya förutsättningar i ärendet.</w:t>
      </w:r>
    </w:p>
    <w:p>
      <w:pPr>
        <w:pStyle w:val="Normal"/>
        <w:tabs>
          <w:tab w:val="clear" w:pos="1304"/>
          <w:tab w:val="left" w:pos="3613" w:leader="none"/>
        </w:tabs>
        <w:rPr/>
      </w:pPr>
      <w:r>
        <w:rPr/>
        <w:tab/>
      </w:r>
    </w:p>
    <w:p>
      <w:pPr>
        <w:pStyle w:val="Normal"/>
        <w:rPr/>
      </w:pPr>
      <w:r>
        <w:rPr/>
        <w:t>Under handläggning av ärendet har konstaterats att det inte är tekniskt möjligt med avseende på nätplanering att lokalisera mobilanläggningen till i närheten av Nackamasterna. I övrigt har ärendet vad avser lokalisering, kommunicering, miljöhänsyn m.m. handlagts enligt plan- och bygglagens och miljöbalkens regelverk med syftet att finna det minst störande läget av den aktuella mobilanlägg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lovenheten föreslår att områdesnämnden med hänvisning till sitt yttrande till länsstyrelsen den 7 april 2004 hemställer att länsrätten avslår överklagandet och fastställer områdesnämndens beslut den 11 juni 2003 2003 § 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/ Hans Eriks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51:00Z</dcterms:created>
  <dc:creator>mes</dc:creator>
  <dc:description/>
  <dc:language>en-US</dc:language>
  <cp:lastModifiedBy>Nacka</cp:lastModifiedBy>
  <cp:lastPrinted>2004-11-02T10:50:00Z</cp:lastPrinted>
  <dcterms:modified xsi:type="dcterms:W3CDTF">2004-11-02T09:52:00Z</dcterms:modified>
  <cp:revision>3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52665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</Properties>
</file>