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7 nov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trHeight w:val="205" w:hRule="atLeast"/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vsborg skolans matsal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30 är allmänheten inbjuden att delta i ett temamöte om Södra Hedvigslund och dess trafiklösningar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t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Öppen frågestund för allmänheten 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er temamötet följer det ordinarie sammanträdet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75"/>
        <w:gridCol w:w="184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llmänheten får närvara vid nämndens behandling av de första ärendena på föredragningslistan.</w:t>
            </w:r>
          </w:p>
        </w:tc>
      </w:tr>
      <w:tr>
        <w:trPr>
          <w:trHeight w:val="2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samhets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örslag till revidering av taxor för tillsyn och prövning enligt livsmedelslagen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ette Hjelt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örslag till ny taxa enligt miljöbalk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Förslag ny taxa för tillsyn enligt djurskyddsl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</w:tr>
      <w:tr>
        <w:trPr>
          <w:trHeight w:val="22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sär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vecklingsprojekt för förnyelse inom verksamheterna för barn och ungdo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 Samue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- Sammanträdestider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3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rott &amp; Fri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Bidragsansökan från föreningen Sörmlandsleden</w:t>
            </w:r>
          </w:p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ure Djupen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Information - Multimediaprojek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843"/>
      </w:tblGrid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mänheten får inte närvara vid nämndens behandling av följande ärenden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gglov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 60:1 och 46:1, Orminge centrum</w:t>
            </w:r>
          </w:p>
          <w:p>
            <w:pPr>
              <w:pStyle w:val="Normal"/>
              <w:rPr/>
            </w:pPr>
            <w:r>
              <w:rPr/>
              <w:t>Ansökan om marklov för tillfällig åtgärd att gälla t.om. 25 okt 2014 för nybyggnad av parkerings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avik 6:1, Ältavägen </w:t>
            </w:r>
          </w:p>
          <w:p>
            <w:pPr>
              <w:pStyle w:val="Normal"/>
              <w:rPr/>
            </w:pPr>
            <w:r>
              <w:rPr/>
              <w:t>Länsrätten i Stockholms län föreläggande att områdesnämnden yttrar sig över överklagande av länsstyrelsens i Stockholms län beslut beträffande ansökan om bygglov för nybyggnad av mobilteletorn och teknikbyggn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avik 6:1, Ältavägen </w:t>
            </w:r>
          </w:p>
          <w:p>
            <w:pPr>
              <w:pStyle w:val="Normal"/>
              <w:rPr/>
            </w:pPr>
            <w:r>
              <w:rPr/>
              <w:t>Bygglov och strandskyddsdispens - yttrande till Miljödomsto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3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7:1 och 37:4, Upprättad på planenheten i november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737" w:footer="2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7201114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nov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apr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24:00Z</dcterms:created>
  <dc:creator>Nacka</dc:creator>
  <dc:description/>
  <dc:language>en-US</dc:language>
  <cp:lastModifiedBy>Nacka</cp:lastModifiedBy>
  <cp:lastPrinted>2004-11-10T18:27:00Z</cp:lastPrinted>
  <dcterms:modified xsi:type="dcterms:W3CDTF">2004-11-10T17:27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