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0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 FÖR FÖRNYELSE OCH OMORIENTERING AV VERKSAMHETER FÖR BARN OCH UNGD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0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 FÖR FÖRNYELSE OCH OMORIENTERING AV VERKSAMHETER FÖR BARN OCH UNGDO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