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dovisning av höstens teaterverksamhet 2004 i Älta</w:t>
      </w:r>
    </w:p>
    <w:p>
      <w:pPr>
        <w:pStyle w:val="Normal"/>
        <w:rPr/>
      </w:pPr>
      <w:r>
        <w:rPr/>
      </w:r>
    </w:p>
    <w:p>
      <w:pPr>
        <w:pStyle w:val="TextBody"/>
        <w:rPr/>
      </w:pPr>
      <w:r>
        <w:rPr/>
        <w:t>Områdesnämnden beviljade Älta kulturförening 50.000:- i bidrag för att kunna fortsätta att  under hösten 2004 bedriva och utveckla teaterverksamhet för barn o ungdom i Älta.</w:t>
      </w:r>
    </w:p>
    <w:p>
      <w:pPr>
        <w:pStyle w:val="Normal"/>
        <w:rPr>
          <w:sz w:val="24"/>
        </w:rPr>
      </w:pPr>
      <w:r>
        <w:rPr>
          <w:sz w:val="24"/>
        </w:rPr>
      </w:r>
    </w:p>
    <w:p>
      <w:pPr>
        <w:pStyle w:val="Normal"/>
        <w:rPr>
          <w:sz w:val="24"/>
        </w:rPr>
      </w:pPr>
      <w:r>
        <w:rPr>
          <w:sz w:val="24"/>
        </w:rPr>
        <w:t>För att kunna nå ut till barn/ungdom i Älta med vårt erbjudande om vår planerade  teaterverksamhet under hösten 2004 ( 4 olika åldersgrupper 6-7 år, 8-9 år, 10-12 år o 13-15 år) fanns vi med i Nacka Kulturcentrums katalog SKAPANDE FRITID. Vi gjorde också ett antal egna affischer  och skickade direkt till kulturombuden i skolorna, vi fanns med i vårt eget medlemsutskick, vi affischerade på anslagstavlorna runt om i Älta och vi såg även till att finnas med i Medborgarskolans kurskatalog. Detta och det faktum att vi bedrivit teaterverksamhet i Älta sedan år 2000 gjorde att vi fick 35 anmälningar till våra kurser. Så många barn/ungdomar har vi aldrig haft tidigare. I våras hade vi 27 barn/ungdomar. Och detta är naturligtvis glädjande. I Älta behövs ett alternativ till all sport o idrottsverksamhet.</w:t>
      </w:r>
    </w:p>
    <w:p>
      <w:pPr>
        <w:pStyle w:val="Normal"/>
        <w:rPr>
          <w:sz w:val="24"/>
        </w:rPr>
      </w:pPr>
      <w:r>
        <w:rPr>
          <w:sz w:val="24"/>
        </w:rPr>
      </w:r>
    </w:p>
    <w:p>
      <w:pPr>
        <w:pStyle w:val="Normal"/>
        <w:rPr>
          <w:sz w:val="24"/>
        </w:rPr>
      </w:pPr>
      <w:r>
        <w:rPr>
          <w:sz w:val="24"/>
        </w:rPr>
        <w:t>Vi har även under hösten haft  Ingrid Svensson (dramapedagog) anställd. Hon har nu varit hos oss sedan hösten 2003 och har nu ”jobbat” in sig här i Älta ser det ut som. Ett problem tycker vi dock är att vi bara kan erbjuda henne anställning en termin i taget. Det borde åtminstone vara 1 läsår. Det är svårt att planera en kontinuerlig verksamhet en termin i taget. Ingrid har hållit till och håller till i Stavsborgsskolans matsal måndagar 16.30-20.00. Under hösten har Ingrid valt tillsammans med barnen/ungdomarna, att jobba utifrån ett tema. Olika historiska tidsepoker. Uppspel av detta planeras till den gemensamma teaterfestivalen på Dieselverkstaden i maj månad 2005. Men vi kommer också att ha något uppspel i Älta.</w:t>
      </w:r>
    </w:p>
    <w:p>
      <w:pPr>
        <w:pStyle w:val="Normal"/>
        <w:rPr>
          <w:sz w:val="24"/>
        </w:rPr>
      </w:pPr>
      <w:r>
        <w:rPr>
          <w:sz w:val="24"/>
        </w:rPr>
        <w:t xml:space="preserve">När det blir vet vi inte än. </w:t>
      </w:r>
    </w:p>
    <w:p>
      <w:pPr>
        <w:pStyle w:val="Normal"/>
        <w:rPr>
          <w:sz w:val="24"/>
        </w:rPr>
      </w:pPr>
      <w:r>
        <w:rPr>
          <w:sz w:val="24"/>
        </w:rPr>
      </w:r>
    </w:p>
    <w:p>
      <w:pPr>
        <w:pStyle w:val="Normal"/>
        <w:rPr>
          <w:sz w:val="24"/>
        </w:rPr>
      </w:pPr>
      <w:r>
        <w:rPr>
          <w:sz w:val="24"/>
        </w:rPr>
        <w:t>Vi har kontinuerliga produktionsmöten, pedagoger o producenter i Nacka och har även haft  ett sådant möte i höst på Dieselverkstaden. Mycket handlade om planeringen av den gemensamma teaterfestivalen där barn o ungdomar från alla kommundelar i Nacka deltar. Men det handlade också om utveckling av verksamheten. Hur förbättrar vi den? Hur kan vi få mer pengar?</w:t>
      </w:r>
    </w:p>
    <w:p>
      <w:pPr>
        <w:pStyle w:val="Normal"/>
        <w:rPr>
          <w:sz w:val="24"/>
        </w:rPr>
      </w:pPr>
      <w:r>
        <w:rPr>
          <w:sz w:val="24"/>
        </w:rPr>
      </w:r>
    </w:p>
    <w:p>
      <w:pPr>
        <w:pStyle w:val="Normal"/>
        <w:rPr>
          <w:sz w:val="24"/>
        </w:rPr>
      </w:pPr>
      <w:r>
        <w:rPr>
          <w:sz w:val="24"/>
        </w:rPr>
        <w:t>Eftersom vi inte har egna lokaler sköts all administration från projektledarens hem vid privat telefon o privat dator. Telefonsamtal ang anmälningar till och information om verksamheten skedde under aug/sept med föräldrar  ”dygnet runt” när kurserna satte igång. Det gällde att vara ”uppkopplad” hela tiden, mobil, hemtelefon, internet och detta är naturligtvis inte någon önskesituation. Men situationen är som den är och verksamheten så viktig att jag som projektledare ändå blev glad när någon förälder ringde kl 22.00 en fredagkväll eller lördag och anmälde sin son eller dotter.</w:t>
      </w:r>
    </w:p>
    <w:p>
      <w:pPr>
        <w:pStyle w:val="Normal"/>
        <w:rPr>
          <w:sz w:val="24"/>
        </w:rPr>
      </w:pPr>
      <w:r>
        <w:rPr>
          <w:sz w:val="24"/>
        </w:rPr>
      </w:r>
    </w:p>
    <w:p>
      <w:pPr>
        <w:pStyle w:val="Normal"/>
        <w:rPr>
          <w:sz w:val="24"/>
        </w:rPr>
      </w:pPr>
      <w:r>
        <w:rPr>
          <w:sz w:val="24"/>
        </w:rPr>
        <w:t>Utvärdering av kurserna har skett på två sätt. Jag har sett till att vara med under några ”lektioner”, så att jag har lite ”koll” på hur det fungerar. Verkar barnen trivas? Hur är stämningen? Hur jobbar dom? Hur verkar kontakten vara mellan Ingrid o barnen? Hittills har jag känt en övervägande positiv stämning i grupperna. Och jag har fullt förtroende för Ingrid som pedagog. Det andra sättet utvärderingen har skett på är genom samtal med föräldrar. Vad säger barnen till föräldrarna om hur dom tycker att det är? Dom flesta är väldigt positiva.</w:t>
      </w:r>
    </w:p>
    <w:p>
      <w:pPr>
        <w:pStyle w:val="Normal"/>
        <w:rPr>
          <w:sz w:val="24"/>
        </w:rPr>
      </w:pPr>
      <w:r>
        <w:rPr>
          <w:sz w:val="24"/>
        </w:rPr>
      </w:r>
    </w:p>
    <w:p>
      <w:pPr>
        <w:pStyle w:val="Normal"/>
        <w:rPr>
          <w:sz w:val="24"/>
        </w:rPr>
      </w:pPr>
      <w:r>
        <w:rPr>
          <w:sz w:val="24"/>
        </w:rPr>
        <w:t>Men det är klart att den händer att några hoppar av efter ett par gånger. Och då försöker vi alltid ta reda på varför.</w:t>
      </w:r>
    </w:p>
    <w:p>
      <w:pPr>
        <w:pStyle w:val="Normal"/>
        <w:rPr>
          <w:sz w:val="24"/>
        </w:rPr>
      </w:pPr>
      <w:r>
        <w:rPr>
          <w:sz w:val="24"/>
        </w:rPr>
      </w:r>
    </w:p>
    <w:p>
      <w:pPr>
        <w:pStyle w:val="Normal"/>
        <w:rPr>
          <w:sz w:val="24"/>
        </w:rPr>
      </w:pPr>
      <w:r>
        <w:rPr>
          <w:sz w:val="24"/>
        </w:rPr>
        <w:t>Jag(projektledaren)har också videofilmat (privat kamera) uppspel och gett  filmen till Ingrid, som visat den för barnen, som blivit fnissiga och generade men tyckt det varit roligt att se sig själva på video. Och dom har lärt sig av det.</w:t>
      </w:r>
    </w:p>
    <w:p>
      <w:pPr>
        <w:pStyle w:val="Normal"/>
        <w:rPr>
          <w:sz w:val="24"/>
        </w:rPr>
      </w:pPr>
      <w:r>
        <w:rPr>
          <w:sz w:val="24"/>
        </w:rPr>
      </w:r>
    </w:p>
    <w:p>
      <w:pPr>
        <w:pStyle w:val="Normal"/>
        <w:rPr>
          <w:sz w:val="24"/>
        </w:rPr>
      </w:pPr>
      <w:r>
        <w:rPr>
          <w:sz w:val="24"/>
        </w:rPr>
        <w:t>För att kvaliteten på verksamheten skall vara så bra som möjligt har vi höst varit  noggranna med åldersindelningen. Tidigare har vi haft  större åldersskillnad i grupperna och det har visat sig att det inte alltid  varit så lyckat. Men det beror naturligtvis också till en del på hur många som anmäler sig. Och ibland är det knepigt att få logistiken att fungera. Av ekonomiska skäl måste vi ha ett visst minimiantal och av kvalitetsskäl ett maximiantal i grupperna. Men som sagt i höst har vi lyckats bra.</w:t>
      </w:r>
    </w:p>
    <w:p>
      <w:pPr>
        <w:pStyle w:val="Normal"/>
        <w:rPr>
          <w:sz w:val="24"/>
        </w:rPr>
      </w:pPr>
      <w:r>
        <w:rPr>
          <w:sz w:val="24"/>
        </w:rPr>
      </w:r>
    </w:p>
    <w:p>
      <w:pPr>
        <w:pStyle w:val="Normal"/>
        <w:rPr>
          <w:sz w:val="24"/>
        </w:rPr>
      </w:pPr>
      <w:r>
        <w:rPr>
          <w:sz w:val="24"/>
        </w:rPr>
        <w:t>Jag avslutar med att säga att jag hoppas att denna redovisning tillsammans med den som finns i ANSÖKAN OM KULTURBIDRAG kommer att göra områdesnämnden i Älta övertygad om att vi har bedrivit och bedriver en viktig verksamhet i Älta och att områdesnämnden beslutar sig för att fortsätta att stödja den.</w:t>
      </w:r>
    </w:p>
    <w:p>
      <w:pPr>
        <w:pStyle w:val="Normal"/>
        <w:rPr>
          <w:b/>
          <w:b/>
          <w:sz w:val="32"/>
        </w:rPr>
      </w:pPr>
      <w:r>
        <w:rPr>
          <w:b/>
          <w:sz w:val="32"/>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48:00Z</dcterms:created>
  <dc:creator>Kerstin Barve</dc:creator>
  <dc:description/>
  <dc:language>en-US</dc:language>
  <cp:lastModifiedBy>Nacka</cp:lastModifiedBy>
  <dcterms:modified xsi:type="dcterms:W3CDTF">2004-12-01T11:48:00Z</dcterms:modified>
  <cp:revision>2</cp:revision>
  <dc:subject/>
  <dc:title>Redovisning av höstens teaterverksamhet 2004 i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713734</vt:r8>
  </property>
  <property fmtid="{D5CDD505-2E9C-101B-9397-08002B2CF9AE}" pid="3" name="_AuthorEmail">
    <vt:lpwstr>sture.djupenstrom@nacka.se</vt:lpwstr>
  </property>
  <property fmtid="{D5CDD505-2E9C-101B-9397-08002B2CF9AE}" pid="4" name="_AuthorEmailDisplayName">
    <vt:lpwstr>Djupenström, Sture</vt:lpwstr>
  </property>
  <property fmtid="{D5CDD505-2E9C-101B-9397-08002B2CF9AE}" pid="5" name="_EmailSubject">
    <vt:lpwstr>Kompletterande handling till kulturbidragsansökan från Älta Kulturförening</vt:lpwstr>
  </property>
  <property fmtid="{D5CDD505-2E9C-101B-9397-08002B2CF9AE}" pid="6" name="_ReviewingToolsShownOnce">
    <vt:lpwstr/>
  </property>
</Properties>
</file>