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298"/>
        <w:gridCol w:w="6623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gation Älta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2005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0: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09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ÄVSÅNGARVÄGEN 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rad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8:4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8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UVÄGEN 1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 fönsterby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5:1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100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KARVÄGEN 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0:1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100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IDROTTSVÄG 2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40:1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95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STRANDVÄG 6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 ändrad användn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2: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1032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MOSSVÄG 29A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två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47: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34/199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SVÄGEN 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sbegränsat bygglov. Ändrad användning av daghem till skolverksamh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25:3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-000515/199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Grusgrop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sbegränsat bygglov.  transformatorst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:9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104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ACKHOLMSVÄGEN 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med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4: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103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NNBÄRSVÄGEN 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 samt fasadändr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1:1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3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ÄCKALIDSVÄGEN 4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gruppbyggda småhus/rad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8: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106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ELVÄGEN 37-3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ändrad användning av flerbostadshus samt skylanordn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4:2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5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KOTTSVÄGEN 3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1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9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garage samt tillbyggnad av uter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1:1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9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GRÄND 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1:4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22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NDSVÄGEN 17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/20047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3:1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32/199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SVÄGEN 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6: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36/19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TORPSVÄGEN 1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2: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48/199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ÅLSJÖVÄGEN 2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9:1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60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VÄGEN 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 av eldstad 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: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12/19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STRANDVÄG 4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dokumentation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/200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1:27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6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17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 för installation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005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8:1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03/199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1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skrivning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:9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005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SVÄGEN 35B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mälan. olovlig byggnation samt ovårdad tomt Avskriv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ndringsritning beslut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/2004/Ä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:1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3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ÄTVÄGEN 1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med gar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25:00Z</dcterms:created>
  <dc:creator>Heidi Swahn</dc:creator>
  <dc:description/>
  <dc:language>en-US</dc:language>
  <cp:lastModifiedBy>Nacka</cp:lastModifiedBy>
  <dcterms:modified xsi:type="dcterms:W3CDTF">2005-01-18T12:50:00Z</dcterms:modified>
  <cp:revision>2</cp:revision>
  <dc:subject>delegationsbeslut</dc:subject>
  <dc:title>Delegationsbeslut i  Älta</dc:title>
</cp:coreProperties>
</file>