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Jan 2005 12:50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Jan 2005 12:50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beslut Älta jan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beslut Älta jan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