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05 12:54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05 12:54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 H|http://www.nacka.se/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 NHHS|http://www.nacka.se/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tveckling av den lokala demokratin i Älta, en uppföljning och förslag till fortsättning. - Återre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tveckling av den lokala demokratin i Älta, en uppföljning och förslag till fortsättning. - Återre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