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ma till det öppna sammanträdet 20 april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>
          <w:szCs w:val="24"/>
        </w:rPr>
      </w:pPr>
      <w:r>
        <w:rPr/>
        <w:t xml:space="preserve">Nämnden beslutar att temat den 20 april är - Ett tryggare och säkrare Älta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utade enhälligt den 19 februari, §3, bland annat följande; att anordna fyra öppna sammanträden, att sammanträdet den 20 april är ett öppet sammanträde med tema samt att anordna öppna sammanträden följande preliminära datum 15/6, 26/10 och 7/12.</w:t>
      </w:r>
    </w:p>
    <w:p>
      <w:pPr>
        <w:pStyle w:val="Normal"/>
        <w:rPr/>
      </w:pPr>
      <w:r>
        <w:rPr/>
        <w:t>Områdesnämnden beslutade dessutom att ett eventuellt tema till det öppna sammanträdet ska beslutas av områdes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mmanträdet i november 2004. § 107, informerade ordförande Mats Granath att nämnden bjudit in Lokala Brå och Nattvandrarna planera och arrangera ett tema kring Ungdomssituationen i Älta. Detta tema ska hållas den 20 april 2005 då nämnden ska ha ett öppet 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öreslås besluta att temat den 20 april blir - Ett tryggare och säkrare Ä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Swahn</w:t>
      </w:r>
    </w:p>
    <w:p>
      <w:pPr>
        <w:pStyle w:val="Normal"/>
        <w:rPr/>
      </w:pPr>
      <w:r>
        <w:rPr/>
        <w:t>Nämndsekreterare Områdesnämnden Äl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juridik &amp; ärendeadmini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593012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3-10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7:00Z</dcterms:created>
  <dc:creator>Nacka</dc:creator>
  <dc:description/>
  <dc:language>en-US</dc:language>
  <cp:lastModifiedBy>Nacka</cp:lastModifiedBy>
  <cp:lastPrinted>2005-03-10T14:55:00Z</cp:lastPrinted>
  <dcterms:modified xsi:type="dcterms:W3CDTF">2005-03-10T13:56:00Z</dcterms:modified>
  <cp:revision>8</cp:revision>
  <dc:subject/>
  <dc:title>Tema till det öppna sammanträdet 20 april</dc:title>
</cp:coreProperties>
</file>