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65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6 mars 200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Cs w:val="24"/>
                <w:ins w:id="1" w:author="Unknown" w:date="2005-02-23T13:19:00Z"/>
              </w:rPr>
            </w:pPr>
            <w:ins w:id="0" w:author="Unknown" w:date="2005-02-23T13:19:00Z">
              <w:r>
                <w:rPr>
                  <w:szCs w:val="24"/>
                </w:rPr>
                <w:t>Information samråd Älta Centrum</w:t>
              </w:r>
            </w:ins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exander Erix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ns w:id="4" w:author="Unknown" w:date="2005-02-23T13:19:00Z"/>
              </w:rPr>
            </w:pPr>
            <w:r>
              <w:rPr>
                <w:szCs w:val="24"/>
              </w:rPr>
              <w:t>Redogörelse angående</w:t>
            </w:r>
            <w:ins w:id="2" w:author="Unknown" w:date="2005-02-23T13:19:00Z">
              <w:r>
                <w:rPr>
                  <w:szCs w:val="24"/>
                </w:rPr>
                <w:t xml:space="preserve"> samrå</w:t>
              </w:r>
            </w:ins>
            <w:r>
              <w:rPr>
                <w:szCs w:val="24"/>
              </w:rPr>
              <w:t xml:space="preserve">d </w:t>
            </w:r>
            <w:ins w:id="3" w:author="Unknown" w:date="2005-02-23T13:19:00Z">
              <w:r>
                <w:rPr>
                  <w:szCs w:val="24"/>
                </w:rPr>
                <w:t>Södra Hedvigslund</w:t>
              </w:r>
            </w:ins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ns w:id="6" w:author="Unknown" w:date="2005-02-23T13:19:00Z"/>
              </w:rPr>
            </w:pPr>
            <w:r>
              <w:rPr>
                <w:szCs w:val="24"/>
              </w:rPr>
              <w:t xml:space="preserve">Information, </w:t>
            </w:r>
            <w:ins w:id="5" w:author="Unknown" w:date="2005-02-23T13:19:00Z">
              <w:r>
                <w:rPr>
                  <w:szCs w:val="24"/>
                </w:rPr>
                <w:t>Ältadalen, tippområde för lösa massor</w:t>
              </w:r>
            </w:ins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jc w:val="center"/>
              <w:rPr/>
            </w:pPr>
            <w:r>
              <w:rPr/>
              <w:t>Nyt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P för del av Älta 37:1 och 37:14, Älta; Lss-boenden, Yttrande under utställ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ggl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Älta 71:17 – Ulvgränd 4</w:t>
            </w:r>
          </w:p>
          <w:p>
            <w:pPr>
              <w:pStyle w:val="Normal"/>
              <w:ind w:left="1" w:hanging="0"/>
              <w:rPr/>
            </w:pPr>
            <w:r>
              <w:rPr/>
              <w:t>Ansökan om bygg- och marklov för redan utförd stödmur och bakomliggande markutfyllnad och påföljd för redan olovligt utförd byggnadsåtgärd,</w:t>
            </w:r>
          </w:p>
          <w:p>
            <w:pPr>
              <w:pStyle w:val="Normal"/>
              <w:ind w:left="1" w:hanging="0"/>
              <w:rPr/>
            </w:pPr>
            <w:r>
              <w:rPr/>
              <w:t>Bordlagt 9 feb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76:2 - Tenntorpsvägen 12</w:t>
            </w:r>
          </w:p>
          <w:p>
            <w:pPr>
              <w:pStyle w:val="Normal"/>
              <w:rPr/>
            </w:pPr>
            <w:r>
              <w:rPr/>
              <w:t xml:space="preserve">Ansökan om bygglov för nybyggnad av bullerplan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Pöldma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ökan om medel för större ungdomsarrangemang 2005 i samarbete mellan fritidsgårdarna och Nacka Kultur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59"/>
      </w:tblGrid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ma till det öppna sammanträdet 20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71353383" r:id="rId1"/>
            </w:object>
          </w:r>
        </w:p>
      </w:tc>
      <w:tc>
        <w:tcPr>
          <w:tcW w:w="3728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mars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20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32:00Z</dcterms:created>
  <dc:creator>Nacka</dc:creator>
  <dc:description/>
  <dc:language>en-US</dc:language>
  <cp:lastModifiedBy>Nacka</cp:lastModifiedBy>
  <cp:lastPrinted>2005-03-10T14:34:00Z</cp:lastPrinted>
  <dcterms:modified xsi:type="dcterms:W3CDTF">2005-03-10T15:40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