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>Alexander Erixson</w:t>
        <w:tab/>
        <w:t>ALER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99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4108"/>
        <w:gridCol w:w="3543"/>
        <w:gridCol w:w="992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frågan om bostads-bebyggelse. Information ONÄ 05-03-16.    Start-PM ang bostadsbebyggelse m m i Ältadalen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samråd ONÄ 04 –11-17. Samråd 04-11-19—05-01-14. Beslut utställning 05-02-0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5-02-01-05-03-01.Antagande ONÄ 05-03-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4108"/>
        <w:gridCol w:w="3543"/>
        <w:gridCol w:w="848"/>
        <w:gridCol w:w="144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edovisning samråd ONÄ mars –05. Godkännande program KSAU april, KS maj –05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Centrum J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ONÄ 04-02-1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04-03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  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4-09-2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--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edovisning samråd ONÄ mars –05. Godkännande program KSAU april, KS maj –05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R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-03-31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09:00Z</dcterms:created>
  <dc:creator>Rolf Markman</dc:creator>
  <dc:description/>
  <dc:language>en-US</dc:language>
  <cp:lastModifiedBy>Nacka</cp:lastModifiedBy>
  <cp:lastPrinted>2005-03-31T08:43:00Z</cp:lastPrinted>
  <dcterms:modified xsi:type="dcterms:W3CDTF">2005-03-31T07:09:00Z</dcterms:modified>
  <cp:revision>3</cp:revision>
  <dc:subject/>
  <dc:title>Information om pågående planarbeten i Älta </dc:title>
</cp:coreProperties>
</file>