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egationsbeslut samt handlingar för kännedom, maj 2005</w:t>
      </w:r>
    </w:p>
    <w:p>
      <w:pPr>
        <w:pStyle w:val="Normal"/>
        <w:ind w:left="567" w:hanging="0"/>
        <w:rPr/>
      </w:pPr>
      <w:r>
        <w:rPr/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1"/>
        <w:gridCol w:w="5304"/>
        <w:gridCol w:w="72"/>
        <w:gridCol w:w="13"/>
      </w:tblGrid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 Ärende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lo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30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Älta 5:2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33 0542/19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Ulvsjövägen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lov. Nybyggnad av återvinningstatione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31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Älta 63:19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33 0214/20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Källmossvägen 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lov. nybyggnad av carpor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32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Älta 5:58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33 0678/20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Ulvsjövägen 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lov. utvändig ändring av tvåbostadshus samt ändrad användning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33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Älta 86:1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33 0166/20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Sävsångarvägen 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34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Älta 117: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33 0221/20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Solvägen 36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lov. nybyggnad av förråd/garag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Kontrollplan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</w:rPr>
              <w:t>§ 29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</w:rPr>
              <w:t>Älta 102:9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</w:rPr>
              <w:t>236 0129/20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</w:rPr>
              <w:t>Älta Mossvg 29A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</w:rPr>
              <w:t>Byganmälan för tillbyggnad av enbostadshu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Slutbev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6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Älta 25: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36 0230/20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Oxelvägen 5-35 26-4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anmälan. ändring av soprum i flerbostadshu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匠牥晩††††††††††;MS Mincho"/>
              </w:rPr>
            </w:pPr>
            <w:r>
              <w:rPr>
                <w:rFonts w:eastAsia="匠牥晩††††††††††;MS Mincho"/>
              </w:rPr>
              <w:t>27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Älta 25: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36 0230/20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Oxelvägen 5-35 26-4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anmälan. ändring av soprum i flerbostadshu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Slutdokumentation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6/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Älta 25: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236 0230/20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szCs w:val="24"/>
              </w:rPr>
            </w:pPr>
            <w:r>
              <w:rPr>
                <w:rFonts w:eastAsia="匠牥晩††††††††††;MS Mincho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</w:rPr>
              <w:t>Oxelvägen 5-35 26-4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楲污獮匠牥;MS Mincho"/>
                <w:szCs w:val="24"/>
              </w:rPr>
            </w:pPr>
            <w:r>
              <w:rPr>
                <w:rFonts w:eastAsia="楲污獮匠牥;MS Mincho"/>
                <w:szCs w:val="24"/>
              </w:rPr>
              <w:t>Bygganmälan. ändring av soprum i flerbostadshus</w:t>
            </w:r>
            <w:r>
              <w:rPr>
                <w:rFonts w:eastAsia="楲污獮匠牥;MS Mincho"/>
              </w:rPr>
              <w:t>, Ändring av planlös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8:2, Lillvägen 16 och 26</w:t>
            </w:r>
          </w:p>
          <w:p>
            <w:pPr>
              <w:pStyle w:val="Normal"/>
              <w:rPr/>
            </w:pPr>
            <w:r>
              <w:rPr/>
              <w:t>Anmälan enligt § 38 Förordningen om miljöfarlig verksamhet och hälsoskydd om lokal för omhändertagande: Gruppbosta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98:2, Lillvägen 16</w:t>
            </w:r>
          </w:p>
          <w:p>
            <w:pPr>
              <w:pStyle w:val="Normal"/>
              <w:rPr/>
            </w:pPr>
            <w:r>
              <w:rPr/>
              <w:t>Beslut om avgift för anmälan enligt § 38 Förordningen om miljöfarlig verksamhet och hälsosky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skola/ Solgård</w:t>
            </w:r>
          </w:p>
          <w:p>
            <w:pPr>
              <w:pStyle w:val="Normal"/>
              <w:rPr/>
            </w:pPr>
            <w:r>
              <w:rPr/>
              <w:t>Tillstånd för tillfällig livsmedelshantering/ försäljning enligt § 16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ferens 1-8 juni</w:t>
            </w:r>
          </w:p>
          <w:p>
            <w:pPr>
              <w:pStyle w:val="Normal"/>
              <w:rPr/>
            </w:pPr>
            <w:r>
              <w:rPr/>
              <w:t>Dagens energiproduktion och alternativ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sökan ställd till fastighetskontoret 26 april 2005-05-02</w:t>
            </w:r>
          </w:p>
          <w:p>
            <w:pPr>
              <w:pStyle w:val="Normal"/>
              <w:rPr/>
            </w:pPr>
            <w:r>
              <w:rPr/>
              <w:t>Ansökan om markarrende för klubbstuga och flytbrygga- Stensö Udde,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ckobrev Nattvandrarna Vecka 15,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Maj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20:00Z</dcterms:created>
  <dc:creator>H Swahn</dc:creator>
  <dc:description/>
  <dc:language>en-US</dc:language>
  <cp:lastModifiedBy>Nacka</cp:lastModifiedBy>
  <dcterms:modified xsi:type="dcterms:W3CDTF">2005-05-04T09:33:00Z</dcterms:modified>
  <cp:revision>2</cp:revision>
  <dc:subject/>
  <dc:title>Delegationsbeslut samt handlingar för kännedom, maj 2005</dc:title>
</cp:coreProperties>
</file>