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Utvärdering av områdesnämndens kulturbidrag 2004</w:t>
      </w:r>
    </w:p>
    <w:p>
      <w:pPr>
        <w:pStyle w:val="Heading2"/>
        <w:rPr/>
      </w:pPr>
      <w:bookmarkStart w:id="2" w:name="Start"/>
      <w:bookmarkEnd w:id="2"/>
      <w:r>
        <w:rPr/>
        <w:t>Förslag till beslut</w:t>
      </w:r>
    </w:p>
    <w:p>
      <w:pPr>
        <w:pStyle w:val="Normal"/>
        <w:rPr/>
      </w:pPr>
      <w:r>
        <w:rPr/>
        <w:t>Nämnden noterar informationen till protokollet.</w:t>
      </w:r>
    </w:p>
    <w:p>
      <w:pPr>
        <w:pStyle w:val="Heading2"/>
        <w:rPr/>
      </w:pPr>
      <w:r>
        <w:rPr/>
        <w:t>Ärendet</w:t>
      </w:r>
    </w:p>
    <w:p>
      <w:pPr>
        <w:pStyle w:val="Normal"/>
        <w:rPr/>
      </w:pPr>
      <w:r>
        <w:rPr/>
        <w:t>Nämnden har begärt utvärdering av kulturbidraget enligt nämndens nya regler som trädde ikraft den 1 januari 2004. Förslag till de nya reglerna presenterades vid nämndens sammanträde i maj 2003 och efter justeringar, fastställde nämnden förslaget 2004-10-15 § 107.  Dåvarande enheten Föreningstjänst, Teknisk produktion, fick också i uppdrag att göra en utvärdering av kulturbidraget för 2004.</w:t>
      </w:r>
    </w:p>
    <w:p>
      <w:pPr>
        <w:pStyle w:val="Heading2"/>
        <w:rPr/>
      </w:pPr>
      <w:r>
        <w:rPr/>
        <w:t>Det nya kulturbidraget</w:t>
      </w:r>
    </w:p>
    <w:p>
      <w:pPr>
        <w:pStyle w:val="Normal"/>
        <w:rPr/>
      </w:pPr>
      <w:r>
        <w:rPr/>
        <w:t>Bidraget syftar till att stödja:</w:t>
      </w:r>
    </w:p>
    <w:p>
      <w:pPr>
        <w:pStyle w:val="Normal"/>
        <w:numPr>
          <w:ilvl w:val="0"/>
          <w:numId w:val="2"/>
        </w:numPr>
        <w:tabs>
          <w:tab w:val="clear" w:pos="1304"/>
          <w:tab w:val="left" w:pos="720" w:leader="none"/>
        </w:tabs>
        <w:overflowPunct w:val="false"/>
        <w:autoSpaceDE w:val="false"/>
        <w:textAlignment w:val="baseline"/>
        <w:rPr/>
      </w:pPr>
      <w:r>
        <w:rPr/>
        <w:t>Lokal bildnings- och studieverksamhet</w:t>
      </w:r>
    </w:p>
    <w:p>
      <w:pPr>
        <w:pStyle w:val="Normal"/>
        <w:numPr>
          <w:ilvl w:val="0"/>
          <w:numId w:val="2"/>
        </w:numPr>
        <w:tabs>
          <w:tab w:val="clear" w:pos="1304"/>
          <w:tab w:val="left" w:pos="720" w:leader="none"/>
        </w:tabs>
        <w:overflowPunct w:val="false"/>
        <w:autoSpaceDE w:val="false"/>
        <w:textAlignment w:val="baseline"/>
        <w:rPr/>
      </w:pPr>
      <w:r>
        <w:rPr/>
        <w:t xml:space="preserve">Lokal kulturverksamhet såsom teater, musik, dans, sång, konst, film och utställningsverksamhet </w:t>
      </w:r>
    </w:p>
    <w:p>
      <w:pPr>
        <w:pStyle w:val="Normal"/>
        <w:numPr>
          <w:ilvl w:val="0"/>
          <w:numId w:val="2"/>
        </w:numPr>
        <w:tabs>
          <w:tab w:val="clear" w:pos="1304"/>
          <w:tab w:val="left" w:pos="720" w:leader="none"/>
        </w:tabs>
        <w:overflowPunct w:val="false"/>
        <w:autoSpaceDE w:val="false"/>
        <w:textAlignment w:val="baseline"/>
        <w:rPr/>
      </w:pPr>
      <w:r>
        <w:rPr/>
        <w:t>Nya uttrycksformer och verksamhet i kulturlivet</w:t>
      </w:r>
    </w:p>
    <w:p>
      <w:pPr>
        <w:pStyle w:val="Normal"/>
        <w:numPr>
          <w:ilvl w:val="0"/>
          <w:numId w:val="2"/>
        </w:numPr>
        <w:tabs>
          <w:tab w:val="clear" w:pos="1304"/>
          <w:tab w:val="left" w:pos="720" w:leader="none"/>
        </w:tabs>
        <w:overflowPunct w:val="false"/>
        <w:autoSpaceDE w:val="false"/>
        <w:textAlignment w:val="baseline"/>
        <w:rPr/>
      </w:pPr>
      <w:r>
        <w:rPr/>
        <w:t>Arrangemang som genomförs i Älta arrangerad av annan anordnare som inte har lokal anknytning men som ändå kan anses tillföra orten kulturell stimulans</w:t>
      </w:r>
    </w:p>
    <w:p>
      <w:pPr>
        <w:pStyle w:val="Normal"/>
        <w:tabs>
          <w:tab w:val="clear" w:pos="1304"/>
          <w:tab w:val="left" w:pos="720" w:leader="none"/>
        </w:tabs>
        <w:overflowPunct w:val="false"/>
        <w:autoSpaceDE w:val="false"/>
        <w:ind w:left="360" w:hanging="0"/>
        <w:textAlignment w:val="baseline"/>
        <w:rPr/>
      </w:pPr>
      <w:r>
        <w:rPr/>
      </w:r>
    </w:p>
    <w:p>
      <w:pPr>
        <w:pStyle w:val="Normal"/>
        <w:rPr/>
      </w:pPr>
      <w:r>
        <w:rPr/>
        <w:t xml:space="preserve">Avsikten med bidraget var att skapa ett bredare kulturutbud i Älta och att andra aktörer förutom föreningslivet skulle kunna söka medel. Tanken var också att ge aktörer av såväl tidsmässigt korta arrangemang som aktiviteter över hela året eller säsong möjligheter till bidrag. Därför  infördes två ansökningstillfällen under ett år. </w:t>
      </w:r>
    </w:p>
    <w:p>
      <w:pPr>
        <w:pStyle w:val="Normal"/>
        <w:rPr/>
      </w:pPr>
      <w:r>
        <w:rPr/>
      </w:r>
    </w:p>
    <w:p>
      <w:pPr>
        <w:pStyle w:val="Normal"/>
        <w:rPr/>
      </w:pPr>
      <w:r>
        <w:rPr/>
        <w:t>För att sprida kännedom om möjligheterna att söka bidraget, har två speciella kanaler använts. Dels har brev skickats ut till ett 30-tal föreningar och organisationer i Älta, dels har information lagts ut på kommunens hemsida under områdesnämnden Älta. Ansökningshandlingar finns utlagda på kommunens hemsida.</w:t>
      </w:r>
    </w:p>
    <w:p>
      <w:pPr>
        <w:pStyle w:val="Heading2"/>
        <w:rPr/>
      </w:pPr>
      <w:r>
        <w:rPr/>
        <w:t>Ansökningar och resultat 2004</w:t>
      </w:r>
    </w:p>
    <w:p>
      <w:pPr>
        <w:pStyle w:val="Normal"/>
        <w:rPr/>
      </w:pPr>
      <w:r>
        <w:rPr/>
        <w:t>Tidigare hade endast Älta kulturförening och Nacka Kulturcentrum (Dieselverkstaden) erhållit bidrag med lika stor del. Vid det första ansökningstillfället (1 december 2003) ansökte fem organisationer om bidrag. Förutom Älta Kulturförening och Nacka Kulturcentrum, inkom ansökningar från Hyresgästföreningarna i Älta, Älta PRO och Älta föreningsråd. Vid det andra ansökningstillfället sökte och beviljades endast två ansökningar. Dessa var Älta kulturförening och Nacka Kulturcentrum.</w:t>
      </w:r>
    </w:p>
    <w:p>
      <w:pPr>
        <w:pStyle w:val="Normal"/>
        <w:rPr/>
      </w:pPr>
      <w:r>
        <w:rPr/>
      </w:r>
    </w:p>
    <w:p>
      <w:pPr>
        <w:pStyle w:val="Normal"/>
        <w:rPr/>
      </w:pPr>
      <w:r>
        <w:rPr/>
        <w:t xml:space="preserve">Jämfört med tidigare år kan det konstateras att tillströmningen av nya sökanden varit så gott som obefintlig. Under 2004 sökte inga nya aktörer ekonomiskt bidrag vid det andra ansökningstillfället. </w:t>
      </w:r>
    </w:p>
    <w:p>
      <w:pPr>
        <w:pStyle w:val="Heading2"/>
        <w:rPr/>
      </w:pPr>
      <w:r>
        <w:rPr/>
        <w:t>Några reflektioner</w:t>
      </w:r>
    </w:p>
    <w:p>
      <w:pPr>
        <w:pStyle w:val="Normal"/>
        <w:rPr/>
      </w:pPr>
      <w:r>
        <w:rPr/>
        <w:t xml:space="preserve">Det magra resultatet </w:t>
      </w:r>
      <w:ins w:id="0" w:author="Nacka" w:date="2005-04-25T14:51:00Z">
        <w:r>
          <w:rPr/>
          <w:t xml:space="preserve">av ansökningar </w:t>
        </w:r>
      </w:ins>
      <w:r>
        <w:rPr/>
        <w:t xml:space="preserve">kan bero på två huvudsakliga orsaker: Dels tar det tid att göra ett nytt bidrag känt, dels finns det traditioner kring bidraget så tillvida att ett fåtal etablerade verksamheter skapat plattform och kostnadsram för sin verksamhetstyp och därmed fått medel i omfattande utsträckning. Vidare har nämnden beslutat om bidrag utanför kulturbidragskriterierna men som i ett första skede kan tyckas delvis höra dit exempelvis Föreningsrådets ansökan för Ältadagarna. Midsommar- och valborgsmässofirande har däremot sökts såsom kulturarrangemang inom ramen för kulturbidraget. Man kan dock påstå att den verksamhet som bedrivits med stöd av kulturbidraget, genomförts på ett föredömligt sätt med tanke på vilka svårigheter det är i dagens rådande samhällsklimat att engagera människor ideellt. Det är oundvikligt att viss typ av verksamhet blir kostnadskrävande, då man eftersträvar högsta möjliga ledarkompetens. Inom kulturområdet finns inte traditionen att söka sponsorer på samma sätt som exempelvis idrotten. Idrotten har samma kostnader för verksamheten för t.ex. tränare på junior- och seniornivå, men idrotten har en mångårig vana att söka efter sponsring, man säljer bingolotter och annan försäljning för att finansiera en stor del av verksamheten (50-80%).  </w:t>
        <w:br/>
      </w:r>
    </w:p>
    <w:p>
      <w:pPr>
        <w:pStyle w:val="Normal"/>
        <w:rPr/>
      </w:pPr>
      <w:r>
        <w:rPr/>
        <w:t>Det är viktigt att stimulera ideella krafter i samhället så att det skapas möjligheter och förutsättningar att bedriva verksamhet under rimliga villkor. Samtidigt bör det ligga i politikens intresse att även visa på andra finansieringsformer än kommunalt stöd för att finansiera det man önskar göra. En viktigt insikt är att bidrag kan liknas vid följande talesätt: man kan leda en häst till vattenkaret men man kan inte lära den att dricka! Vilja och förmågan måste hästen ansvara för själv men insikten och förståelsen att läsa av vad hästen har för behov skulle möjligen kunna liknas vid samspelet mellan medborgare och politiken. Därmed är det underförstått att kriterier som finns för kulturbidrag bör ses över med jämna mellanrum för att synkroniseras med medborgarnas önskemål om verksamheter som ger skapar lust och engagemang för Älta.</w:t>
      </w:r>
    </w:p>
    <w:p>
      <w:pPr>
        <w:pStyle w:val="Heading2"/>
        <w:rPr/>
      </w:pPr>
      <w:r>
        <w:rPr/>
        <w:t>Kommentar till bilagorna</w:t>
      </w:r>
    </w:p>
    <w:p>
      <w:pPr>
        <w:pStyle w:val="Normal"/>
        <w:rPr/>
      </w:pPr>
      <w:r>
        <w:rPr/>
        <w:t>Bifogat lämnas föreningarnas redovisningar av genomförda aktivitet för vilka de fått stöd. Dock ska sägas att Kultur Nacka inte lämnat redovisning för hösten 2004, då deras fortsatta ansökningar handläggs inom processen för kultur och utbildning. Hyresgästföreningarnas ungdomscaféverksamhet har lämnat en utvärdering som är föremål för utökad granskning.</w:t>
      </w:r>
      <w:ins w:id="1" w:author="Nacka" w:date="2005-04-25T14:51:00Z">
        <w:r>
          <w:rPr/>
          <w:t xml:space="preserve"> </w:t>
        </w:r>
      </w:ins>
    </w:p>
    <w:p>
      <w:pPr>
        <w:pStyle w:val="Heading2"/>
        <w:rPr>
          <w:rFonts w:eastAsia="Verdana"/>
          <w:b w:val="false"/>
          <w:b w:val="false"/>
        </w:rPr>
      </w:pPr>
      <w:r>
        <w:rPr>
          <w:rFonts w:eastAsia="Verdana"/>
          <w:b w:val="false"/>
        </w:rPr>
        <w:t xml:space="preserve"> </w:t>
      </w:r>
    </w:p>
    <w:p>
      <w:pPr>
        <w:pStyle w:val="Normal"/>
        <w:rPr/>
      </w:pPr>
      <w:bookmarkStart w:id="3" w:name="Namn"/>
      <w:bookmarkEnd w:id="3"/>
      <w:r>
        <w:rPr/>
        <w:t>Sture Djupenström</w:t>
      </w:r>
    </w:p>
    <w:p>
      <w:pPr>
        <w:pStyle w:val="Normal"/>
        <w:rPr/>
      </w:pPr>
      <w:r>
        <w:rPr/>
      </w:r>
    </w:p>
    <w:p>
      <w:pPr>
        <w:pStyle w:val="Normal"/>
        <w:rPr/>
      </w:pPr>
      <w:r>
        <w:rPr/>
        <w:t>Bilagor:</w:t>
        <w:tab/>
        <w:t>Rapport från Kultur Nacka våren 2004</w:t>
      </w:r>
    </w:p>
    <w:p>
      <w:pPr>
        <w:pStyle w:val="Normal"/>
        <w:rPr/>
      </w:pPr>
      <w:r>
        <w:rPr/>
        <w:tab/>
        <w:t>Rapport från Älta föreningsråd om midsommarfirandet</w:t>
      </w:r>
    </w:p>
    <w:p>
      <w:pPr>
        <w:pStyle w:val="Normal"/>
        <w:rPr/>
      </w:pPr>
      <w:r>
        <w:rPr/>
        <w:tab/>
        <w:t>Rapport från Älta Kulturförening för hösten 2004</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718 93 0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7110009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2-21</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St1z0">
    <w:name w:val="WW8NumSt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23:00Z</dcterms:created>
  <dc:creator>S Djupenström</dc:creator>
  <dc:description/>
  <dc:language>en-US</dc:language>
  <cp:lastModifiedBy>Nacka</cp:lastModifiedBy>
  <cp:lastPrinted>2005-05-02T17:12:00Z</cp:lastPrinted>
  <dcterms:modified xsi:type="dcterms:W3CDTF">2005-05-04T09:34:00Z</dcterms:modified>
  <cp:revision>5</cp:revision>
  <dc:subject/>
  <dc:title>Utvärdering av områdesnämndens kulturbidrag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09440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EntryID">
    <vt:lpwstr>000000006BE11BF443B9D411BAA000805F1910A00700297A1079CFEBD011B9E600805F1910A0000004762B660000544D031DA8AD004CB9DE9C1BAA41B207000000437B9F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865737700</vt:lpwstr>
  </property>
  <property fmtid="{D5CDD505-2E9C-101B-9397-08002B2CF9AE}" pid="7" name="_EmailSubject">
    <vt:lpwstr>Granska tjskriv_utvardering_av_kulturbidrag_2004</vt:lpwstr>
  </property>
  <property fmtid="{D5CDD505-2E9C-101B-9397-08002B2CF9AE}" pid="8" name="_ReviewCycleID">
    <vt:r8>1683246012</vt:r8>
  </property>
  <property fmtid="{D5CDD505-2E9C-101B-9397-08002B2CF9AE}" pid="9" name="_ReviewingToolsShownOnce">
    <vt:lpwstr/>
  </property>
</Properties>
</file>