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Älta</w:t>
            </w:r>
          </w:p>
        </w:tc>
      </w:tr>
    </w:tbl>
    <w:p>
      <w:pPr>
        <w:pStyle w:val="Heading1"/>
        <w:rPr/>
      </w:pPr>
      <w:bookmarkStart w:id="1" w:name="Start"/>
      <w:bookmarkStart w:id="2" w:name="Skrivelse"/>
      <w:bookmarkEnd w:id="1"/>
      <w:bookmarkEnd w:id="2"/>
      <w:r>
        <w:rPr/>
        <w:t>Finansiering av teaterverksamhet i Älta och Fisksätra/ Saltsjöbaden</w:t>
      </w:r>
    </w:p>
    <w:p>
      <w:pPr>
        <w:pStyle w:val="Heading2"/>
        <w:rPr/>
      </w:pPr>
      <w:r>
        <w:rPr/>
        <w:t>Förslag till beslut</w:t>
      </w:r>
    </w:p>
    <w:p>
      <w:pPr>
        <w:pStyle w:val="Normal"/>
        <w:rPr/>
      </w:pPr>
      <w:r>
        <w:rPr/>
        <w:t>Områdesnämnden Älta beslutar att avslå Älta kulturförening och Saltsjöbadens Teaterklubb förslag om att inrätta en halvtidstjänst för att ansvara för teaterverk</w:t>
        <w:softHyphen/>
        <w:t>samheten i Älta och Fisksätra/Saltsjöbaden under tre år.</w:t>
      </w:r>
    </w:p>
    <w:p>
      <w:pPr>
        <w:pStyle w:val="Heading2"/>
        <w:rPr/>
      </w:pPr>
      <w:r>
        <w:rPr/>
        <w:t>Ärendet</w:t>
      </w:r>
    </w:p>
    <w:p>
      <w:pPr>
        <w:pStyle w:val="Normal"/>
        <w:rPr/>
      </w:pPr>
      <w:r>
        <w:rPr/>
        <w:t>I ett brev ställt till Kommunstyrelsen, Kulturnämnden samt områdesnämnderna i Älta och Fisksätra/Saltsjöbaden föreslår Älta kulturförening och Saltsjöbadens Teaterklubb att Kultur Nacka under en treårsperiod ansvarar för teaterverksamheten i Älta och Fisksätra/Saltsjöbaden. Föreningarna föreslår att det ska genomföras genom att Kultur Nacka inrättar en halvtidstjänst som är placerad i Älta och Saltsjöbaden.</w:t>
      </w:r>
    </w:p>
    <w:p>
      <w:pPr>
        <w:pStyle w:val="Normal"/>
        <w:rPr/>
      </w:pPr>
      <w:r>
        <w:rPr/>
      </w:r>
    </w:p>
    <w:p>
      <w:pPr>
        <w:pStyle w:val="Normal"/>
        <w:rPr/>
      </w:pPr>
      <w:r>
        <w:rPr/>
        <w:t>Enligt reglerna för kulturbidrag beviljar Områdesnämnden Älta kulturbidrag vid två tillfällen per år, vilket inte ger möjlighet till längre åtagande. Älta kulturförening beviljades ett bidrag på totalt 40 tkr för teaterverksamheten våren 2005 och föreslås få ett bidrag till verksamheten på 50 tkr för hösten 2005 (ONÄ 68.2005). Områdes</w:t>
        <w:softHyphen/>
        <w:t>nämnden Älta har inte något ekonomiskt utrymme för att bevilja Älta kulturförening ytterligare bidrag för innevarande år. Områdesnämnden Älta kan inte heller ge Kultur Nacka i uppdrag att inrätta några tjänster, eftersom det är Kulturnämnden och inte Områdesnämnden Älta som har finansieringsansvar för Kultur Nacka. Ärendet behandlades i Kulturnämnden den 18 maj 2005 (se bilaga till tjänsteskrivelsen).</w:t>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Maria Jacobsson</w:t>
      </w:r>
    </w:p>
    <w:p>
      <w:pPr>
        <w:pStyle w:val="Normal"/>
        <w:rPr/>
      </w:pPr>
      <w:r>
        <w:rPr/>
        <w:t>Sakkunnig i kulturfrågor</w:t>
      </w:r>
    </w:p>
    <w:p>
      <w:pPr>
        <w:pStyle w:val="Normal"/>
        <w:rPr/>
      </w:pPr>
      <w:r>
        <w:rPr/>
      </w:r>
    </w:p>
    <w:p>
      <w:pPr>
        <w:pStyle w:val="Normal"/>
        <w:rPr/>
      </w:pPr>
      <w:r>
        <w:rPr/>
      </w:r>
    </w:p>
    <w:p>
      <w:pPr>
        <w:pStyle w:val="Normal"/>
        <w:rPr/>
      </w:pPr>
      <w:r>
        <w:rPr/>
      </w:r>
    </w:p>
    <w:p>
      <w:pPr>
        <w:pStyle w:val="Normal"/>
        <w:rPr/>
      </w:pPr>
      <w:r>
        <w:rPr/>
        <w:t>Bilaga: Utdrag ur Kulturnämndens protokoll från sammanträdet den 18 maj 2005</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aria.b.jacob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9385979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5-19</w:t>
          </w:r>
        </w:p>
        <w:p>
          <w:pPr>
            <w:pStyle w:val="DatumRad"/>
            <w:rPr/>
          </w:pPr>
          <w:r>
            <w:rPr/>
            <w:t xml:space="preserve">Dnr </w:t>
          </w:r>
          <w:bookmarkStart w:id="6" w:name="Dnr"/>
          <w:bookmarkEnd w:id="6"/>
          <w:r>
            <w:rPr/>
            <w:t>ONÄ 2005/6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1:01:00Z</dcterms:created>
  <dc:creator>Maria Jacobsson</dc:creator>
  <dc:description/>
  <dc:language>en-US</dc:language>
  <cp:lastModifiedBy>Nacka</cp:lastModifiedBy>
  <dcterms:modified xsi:type="dcterms:W3CDTF">2005-06-15T09:29:00Z</dcterms:modified>
  <cp:revision>3</cp:revision>
  <dc:subject>onä 2005/68</dc:subject>
  <dc:title>Finansiering av teaterverksamhet i Älta och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264527</vt:r8>
  </property>
  <property fmtid="{D5CDD505-2E9C-101B-9397-08002B2CF9AE}" pid="3" name="_AuthorEmail">
    <vt:lpwstr>Maria.B.Jacobsson@nacka.se</vt:lpwstr>
  </property>
  <property fmtid="{D5CDD505-2E9C-101B-9397-08002B2CF9AE}" pid="4" name="_AuthorEmailDisplayName">
    <vt:lpwstr>Jacobsson, Maria Boel</vt:lpwstr>
  </property>
  <property fmtid="{D5CDD505-2E9C-101B-9397-08002B2CF9AE}" pid="5" name="_EmailSubject">
    <vt:lpwstr>Ärende till Områdesnämnd Älta</vt:lpwstr>
  </property>
  <property fmtid="{D5CDD505-2E9C-101B-9397-08002B2CF9AE}" pid="6" name="_ReviewingToolsShownOnce">
    <vt:lpwstr/>
  </property>
</Properties>
</file>