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Kulturnämnden</w:t>
            </w:r>
          </w:p>
        </w:tc>
      </w:tr>
    </w:tbl>
    <w:p>
      <w:pPr>
        <w:pStyle w:val="Heading1"/>
        <w:rPr/>
      </w:pPr>
      <w:bookmarkStart w:id="1" w:name="Skrivelse"/>
      <w:bookmarkEnd w:id="1"/>
      <w:r>
        <w:rPr/>
        <w:t>Finansiering av teaterverksamhet i Älta och Fisksätra/ Saltsjöbaden</w:t>
      </w:r>
    </w:p>
    <w:p>
      <w:pPr>
        <w:pStyle w:val="Heading2"/>
        <w:rPr/>
      </w:pPr>
      <w:bookmarkStart w:id="2" w:name="Start"/>
      <w:bookmarkEnd w:id="2"/>
      <w:r>
        <w:rPr/>
        <w:t>Förslag till beslut</w:t>
      </w:r>
    </w:p>
    <w:p>
      <w:pPr>
        <w:pStyle w:val="Normal"/>
        <w:rPr/>
      </w:pPr>
      <w:r>
        <w:rPr/>
        <w:t>Kulturnämnden beslutar att avslå Älta kulturförening och Saltsjöbadens Teaterklubb förslag om att inrätta en halvtidstjänst för att ansvara för teaterverksamheten i Älta och Fisksätra/Saltsjöbaden under tre år.</w:t>
      </w:r>
    </w:p>
    <w:p>
      <w:pPr>
        <w:pStyle w:val="Heading2"/>
        <w:rPr/>
      </w:pPr>
      <w:r>
        <w:rPr/>
        <w:t>Bakgrund</w:t>
      </w:r>
    </w:p>
    <w:p>
      <w:pPr>
        <w:pStyle w:val="Normal"/>
        <w:rPr/>
      </w:pPr>
      <w:r>
        <w:rPr/>
        <w:t>I ett brev ställt till Kommunstyrelsen, Kulturnämnden samt områdesnämnderna i Älta och Fisksätra/Saltsjöbaden föreslår Älta kulturförening och Saltsjöbadens Teaterklubb att Kultur Nacka under en treårsperiod ansvarar för teaterverksamheten i Älta och Fisksätra/Saltsjöbaden. Föreningarna föreslår att det ska genomföras genom att Kultur Nacka inrättar en halvtidstjänst som är placerad i Älta och Saltsjöbaden.</w:t>
      </w:r>
    </w:p>
    <w:p>
      <w:pPr>
        <w:pStyle w:val="Normal"/>
        <w:rPr/>
      </w:pPr>
      <w:r>
        <w:rPr/>
      </w:r>
    </w:p>
    <w:p>
      <w:pPr>
        <w:pStyle w:val="Normal"/>
        <w:rPr/>
      </w:pPr>
      <w:r>
        <w:rPr/>
        <w:t>De båda teaterföreningarna har tillsammans 122 barn och ungdomar i sina teaterkurser och är bland de föreningar som har störst kulturverksamhet för barn och ungdomar i Nacka kommun.</w:t>
      </w:r>
    </w:p>
    <w:p>
      <w:pPr>
        <w:pStyle w:val="Normal"/>
        <w:rPr/>
      </w:pPr>
      <w:r>
        <w:rPr/>
      </w:r>
    </w:p>
    <w:p>
      <w:pPr>
        <w:pStyle w:val="Normal"/>
        <w:rPr/>
      </w:pPr>
      <w:r>
        <w:rPr/>
        <w:t>Intresset för teaterverksamhet är stort ibland barn och ungdomar i kommunen och den kultur- och fritidsvaneundersökning som genomfördes hösten 2004 visar att nästan 20 procent av tjejerna i de tillfrågade åldersgrupperna är intresserade av teater. Utöver Älta kulturförening och Saltsjöbadens teaterklubb har även Nacka kulturcentrum teater</w:t>
        <w:softHyphen/>
        <w:t xml:space="preserve">kurser. </w:t>
      </w:r>
    </w:p>
    <w:p>
      <w:pPr>
        <w:pStyle w:val="Heading2"/>
        <w:rPr/>
      </w:pPr>
      <w:r>
        <w:rPr/>
        <w:t>Ärendet</w:t>
      </w:r>
    </w:p>
    <w:p>
      <w:pPr>
        <w:pStyle w:val="Normal"/>
        <w:rPr/>
      </w:pPr>
      <w:r>
        <w:rPr/>
        <w:t>Enligt den kulturpolitiska programförklaringen ska kultur finnas och utvecklas lokalt och enligt Kulturnämndens reglemente ska nämnden stödja föreningar. Kulturnämnden stödjer redan Älta kulturförening och Saltsjöbadens teaterklubb, med totalt 45 000 kr för teaterverksamheten, år 2005. Föreningarna får dessutom bidrag från Områdes</w:t>
        <w:softHyphen/>
        <w:t>nämnden Älta och Områdesnämnden Fisksätra/Saltsjöbaden samt lokalt aktivitetsstöd och admi</w:t>
        <w:softHyphen/>
        <w:t>ni</w:t>
        <w:softHyphen/>
        <w:t>strationsbidrag från Föreningsstödsnämnden. Detta stöd kommer förening</w:t>
        <w:softHyphen/>
        <w:t>arna fort</w:t>
        <w:softHyphen/>
        <w:t>farande att behöva utöver den halvtidstjänst som föreningarna vill att Kultur</w:t>
        <w:softHyphen/>
        <w:t>nämnden tillsätter.</w:t>
      </w:r>
    </w:p>
    <w:p>
      <w:pPr>
        <w:pStyle w:val="Normal"/>
        <w:rPr/>
      </w:pPr>
      <w:r>
        <w:rPr/>
      </w:r>
    </w:p>
    <w:p>
      <w:pPr>
        <w:pStyle w:val="Normal"/>
        <w:rPr/>
      </w:pPr>
      <w:r>
        <w:rPr/>
        <w:t>Kulturnämnden är en finansieringsnämnd, vilket innebär nämnden ska fastställa mål för vad som ska uppnås och hur detta ska finansieras samt följa upp och utvärdera den verk</w:t>
        <w:softHyphen/>
        <w:t>samhet som utförs. Det innebär också att Kulturnämnden inte kan inrätta några tjänster eller ha personalansvar. Ansvaret för hur man organiserar det dagliga arbetet ligger istället på de verksam</w:t>
        <w:softHyphen/>
        <w:t>hetsansvariga, i det här fallet Kultur Nacka och kultur</w:t>
        <w:softHyphen/>
        <w:t>för</w:t>
        <w:softHyphen/>
        <w:t>ening</w:t>
        <w:softHyphen/>
        <w:t xml:space="preserve">arna. </w:t>
      </w:r>
    </w:p>
    <w:p>
      <w:pPr>
        <w:pStyle w:val="Normal"/>
        <w:rPr/>
      </w:pPr>
      <w:r>
        <w:rPr/>
      </w:r>
    </w:p>
    <w:p>
      <w:pPr>
        <w:pStyle w:val="Normal"/>
        <w:rPr/>
      </w:pPr>
      <w:r>
        <w:rPr/>
        <w:t>Kulturnämnden har ett övergripande avtal med Kultur Nacka för år 2005 som reglerar dels vilken verksamhet Kultur Nacka ska erbjuda och dels vad den verksamheten får kosta. Inom ramen för det avtalet finns det därmed inte något utrymme att finansiera en halvtidstjänst innevarande år. Inte heller inom ramen för de bidrag som Kulturnämnden har att fördela till olika kulturföreningar, i form av garantibidrag och särskilt kultur</w:t>
        <w:softHyphen/>
        <w:t>bidrag, finns det ekonomiska resurser att använda för detta ändamål.</w:t>
      </w:r>
    </w:p>
    <w:p>
      <w:pPr>
        <w:pStyle w:val="Normal"/>
        <w:rPr/>
      </w:pPr>
      <w:r>
        <w:rPr/>
      </w:r>
    </w:p>
    <w:p>
      <w:pPr>
        <w:pStyle w:val="Normal"/>
        <w:rPr/>
      </w:pPr>
      <w:r>
        <w:rPr/>
        <w:t>Inför budget 2006-2009 ska dock Kulturnämnden arbeta för att stödja fler kulturaktörer i syfte att öka mångfalden och ge en större valfrihet för kultur för barn och ungdomar. Det kan inne</w:t>
        <w:softHyphen/>
        <w:t>bära att Kulturnämnden i framtiden kan uppdra åt andra kulturaktörer än Kultur Nacka för att utföra vissa uppdrag. Sådana uppdrag kan ges till t.ex. föreningar eller företag och regleras antingen genom att Kulturnämnden skriver avtal med berörd kultur</w:t>
        <w:softHyphen/>
        <w:t>aktör eller att Kulturnämnden ser över möjligheten att förändra bidragsformerna. I och med att den teaterverksamhet som Älta kulturverksamhet och Saltsjöbadens teater</w:t>
        <w:softHyphen/>
        <w:t>klubb bedriver är viktig för barn och ungdomar i Nacka kommun och ligger i linje med den kulturpolitiska programförklaringen kan dessa föreningar komma i fråga för den typen av uppdrag.</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Maria Jacobsson</w:t>
      </w:r>
    </w:p>
    <w:p>
      <w:pPr>
        <w:pStyle w:val="Normal"/>
        <w:rPr/>
      </w:pPr>
      <w:r>
        <w:rPr/>
        <w:t>Sakkunnig i kulturfrågo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35113845" r:id="rId1"/>
            </w:object>
          </w:r>
        </w:p>
      </w:tc>
      <w:tc>
        <w:tcPr>
          <w:tcW w:w="3969" w:type="dxa"/>
          <w:tcBorders/>
        </w:tcPr>
        <w:p>
          <w:pPr>
            <w:pStyle w:val="Header"/>
            <w:rPr>
              <w:b/>
              <w:b/>
            </w:rPr>
          </w:pPr>
          <w:bookmarkStart w:id="4" w:name="Skrivslag"/>
          <w:bookmarkEnd w:id="4"/>
          <w:r>
            <w:rPr>
              <w:b/>
            </w:rPr>
            <w:t>Tjänsteskrivelse</w:t>
          </w:r>
        </w:p>
        <w:p>
          <w:pPr>
            <w:pStyle w:val="DatumRad"/>
            <w:ind w:right="-254" w:hanging="0"/>
            <w:rPr/>
          </w:pPr>
          <w:bookmarkStart w:id="5" w:name="Datum"/>
          <w:bookmarkEnd w:id="5"/>
          <w:r>
            <w:rPr/>
            <w:t>2005-05-09                              BILAGA</w:t>
          </w:r>
        </w:p>
        <w:p>
          <w:pPr>
            <w:pStyle w:val="DatumRad"/>
            <w:rPr/>
          </w:pPr>
          <w:r>
            <w:rPr/>
            <w:t xml:space="preserve">Dnr </w:t>
          </w:r>
          <w:bookmarkStart w:id="6" w:name="Dnr"/>
          <w:bookmarkEnd w:id="6"/>
          <w:r>
            <w:rPr/>
            <w:t>KUN 2005/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2:00Z</dcterms:created>
  <dc:creator>Maria Jacobsson</dc:creator>
  <dc:description/>
  <cp:keywords>Älta kulturförening Saltsjöbadens teaterklubb</cp:keywords>
  <dc:language>en-US</dc:language>
  <cp:lastModifiedBy>Nacka</cp:lastModifiedBy>
  <cp:lastPrinted>2005-05-09T12:42:00Z</cp:lastPrinted>
  <dcterms:modified xsi:type="dcterms:W3CDTF">2005-06-15T09:29:00Z</dcterms:modified>
  <cp:revision>16</cp:revision>
  <dc:subject>KUN 2005/5</dc:subject>
  <dc:title>Finansiering av teaterverksamheten i Älta och Saltsjöbaden/Fisksä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034609</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Ärende till ONÄ juni</vt:lpwstr>
  </property>
  <property fmtid="{D5CDD505-2E9C-101B-9397-08002B2CF9AE}" pid="6" name="_ReviewingToolsShownOnce">
    <vt:lpwstr/>
  </property>
</Properties>
</file>