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117"/>
        <w:gridCol w:w="4394"/>
        <w:gridCol w:w="85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KSAU 05-09-27 utan eget ställningstagande.              KS nov –05. </w:t>
            </w:r>
            <w:r>
              <w:rPr>
                <w:b/>
                <w:bCs/>
              </w:rPr>
              <w:t>KS 05-10-31 återremis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Redovisning samråd ONÄ mars –05. Godkännande program KSAU april, KS 05-05-09. Detaljplanearbetet startar hösten –05. </w:t>
            </w:r>
            <w:r>
              <w:rPr>
                <w:b/>
              </w:rPr>
              <w:t>Information dec -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117"/>
        <w:gridCol w:w="4394"/>
        <w:gridCol w:w="85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dovisning samråd ONÄ mars –05. Godkännande program KSAU april, KS 05-05-09. </w:t>
            </w:r>
            <w:r>
              <w:rPr>
                <w:b/>
              </w:rPr>
              <w:t>Programbeslut.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Start PM tillstyrkan ONÄ 05-09-14. </w:t>
            </w:r>
            <w:r>
              <w:rPr>
                <w:b/>
              </w:rPr>
              <w:t>KS godkänner Start-PM 05-10-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117"/>
        <w:gridCol w:w="4394"/>
        <w:gridCol w:w="85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2005 2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52, Ältavägen 1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+ teckna avtal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05-10-07. Ev. antagande ONÄ 05-10-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005 2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Älta 10:1 m fl, parkering Älta 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Beslut start-PM ONÄ 05-06-15. </w:t>
            </w:r>
            <w:r>
              <w:rPr>
                <w:b/>
              </w:rPr>
              <w:t>Information dec -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11-2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3:00Z</dcterms:created>
  <dc:creator>Nacka Kommun</dc:creator>
  <dc:description/>
  <dc:language>en-US</dc:language>
  <cp:lastModifiedBy>lhl</cp:lastModifiedBy>
  <cp:lastPrinted>2005-10-17T10:40:00Z</cp:lastPrinted>
  <dcterms:modified xsi:type="dcterms:W3CDTF">2005-11-24T10:02:00Z</dcterms:modified>
  <cp:revision>3</cp:revision>
  <dc:subject/>
  <dc:title>Områdesnämnde Älta</dc:title>
</cp:coreProperties>
</file>