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7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07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07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C9FBE1-25D9-4085-922F-58B56CD877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