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2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5 12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5 12:4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en anges h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en anges hä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önnholm Kollén,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M nr 1 - Löpande granskning av intern kontr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ane.ronnholm.koll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62898A-025E-49DA-8B8A-F450B2F9F6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