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08:2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5 08:2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M 1/2005 - löpande granskning av intern 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M 1/2005 - löpande granskning av intern 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