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3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</w:tblGrid>
      <w:tr>
        <w:trPr>
          <w:trHeight w:val="1559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Adress"/>
            <w:bookmarkEnd w:id="0"/>
            <w:r>
              <w:rPr>
                <w:szCs w:val="24"/>
              </w:rPr>
              <w:t xml:space="preserve">Områdesnämnden Boo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rådesnämn</w:t>
              <w:softHyphen/>
              <w:t>den Sickla, Områdesnämnden Älta, Områdesnämnden Fisksätra/Saltsjöbaden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1" w:name="Skrivelse"/>
      <w:bookmarkStart w:id="2" w:name="Skrivelse"/>
      <w:bookmarkEnd w:id="2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vesteringar 2006 för ett ”Snyggare Nacka”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rådesnämnden beslutar att uppdra åt </w:t>
      </w:r>
      <w:ins w:id="0" w:author="Nacka " w:date="2005-11-24T22:29:00Z">
        <w:r>
          <w:rPr>
            <w:szCs w:val="24"/>
          </w:rPr>
          <w:t xml:space="preserve">Infrastruktur att </w:t>
        </w:r>
      </w:ins>
      <w:r>
        <w:rPr>
          <w:szCs w:val="24"/>
        </w:rPr>
        <w:t>ta fram specificerade åtgärder och handla upp dessa för ett ”Snyggare Nacka” enligt Infrastrukturs förslag neda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gru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slut i KS den 22 november 2005: ”En större satsning görs under två år för att över lag förbättra standarden på gångvägar, parker, utomhusbad och den yttre miljön i övrigt. Sammanlagt 9 mkr läggs på </w:t>
      </w:r>
      <w:r>
        <w:rPr>
          <w:i/>
          <w:szCs w:val="24"/>
        </w:rPr>
        <w:t>Snyggare Nacka.</w:t>
      </w:r>
      <w:r>
        <w:rPr>
          <w:szCs w:val="24"/>
        </w:rPr>
        <w:t xml:space="preserve">” Investeringsförslag för cirka 6 miljoner 2006 samt för cirka 3 miljoner </w:t>
      </w:r>
      <w:ins w:id="1" w:author="rrg" w:date="2005-11-30T09:32:00Z">
        <w:r>
          <w:rPr>
            <w:szCs w:val="24"/>
          </w:rPr>
          <w:t>2007</w:t>
        </w:r>
      </w:ins>
      <w:ins w:id="2" w:author="rrg" w:date="2005-11-30T09:32:00Z">
        <w:r>
          <w:rPr>
            <w:szCs w:val="24"/>
          </w:rPr>
          <w:t xml:space="preserve"> </w:t>
        </w:r>
      </w:ins>
      <w:r>
        <w:rPr>
          <w:szCs w:val="24"/>
        </w:rPr>
        <w:t>tas fram för beslut i ON under januari 2006 respek</w:t>
        <w:softHyphen/>
        <w:t>tive januari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Den politiska intentionen bakom förslaget för medel till ett ”Snyggare Nacka” är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/>
      </w:pPr>
      <w:r>
        <w:rPr>
          <w:szCs w:val="24"/>
        </w:rPr>
        <w:t>Entréer till kommundelarna bör snyggas till genom en allmän standardhöjning, med en helhetssyn på våra entréområden, gaturum, utifrån snygghet/prydlighet, säkerhet mm. (Standardhöjningen får sen matchas med en uppräkning av driftsbudgetarna)</w:t>
      </w:r>
      <w:r>
        <w:rPr>
          <w:color w:val="000080"/>
          <w:szCs w:val="24"/>
        </w:rPr>
        <w:t>.</w:t>
      </w:r>
      <w:r>
        <w:rPr>
          <w:szCs w:val="24"/>
        </w:rPr>
        <w:t> </w:t>
        <w:br/>
        <w:t> 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/>
      </w:pPr>
      <w:r>
        <w:rPr>
          <w:szCs w:val="24"/>
        </w:rPr>
        <w:t>Fördelningen av medlen bör utgå från den fördelningsnyckel som baserar sig på befolkningsmängd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  <w:br/>
        <w:t> 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>
          <w:szCs w:val="24"/>
        </w:rPr>
      </w:pPr>
      <w:r>
        <w:rPr>
          <w:szCs w:val="24"/>
        </w:rPr>
        <w:t>Åtgärderna ska synas under våren/sommaren 2006. Detta kräver politiska beslut redan under januari för att hinna med projektering, upphandling och utförande till hösten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ågra av nedanstående förslag anger intentionen för åtgärderna och behöver specifi</w:t>
        <w:softHyphen/>
        <w:t>ceras ytterligare före upphandling. Delar av detta kan utföras så fort det blir barmar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vesteringsförslag</w:t>
      </w:r>
    </w:p>
    <w:p>
      <w:pPr>
        <w:pStyle w:val="Normal"/>
        <w:rPr/>
      </w:pPr>
      <w:r>
        <w:rPr>
          <w:szCs w:val="24"/>
        </w:rPr>
        <w:t xml:space="preserve">Upprustning av den gröna miljön kring </w:t>
      </w:r>
      <w:r>
        <w:rPr>
          <w:b/>
          <w:szCs w:val="24"/>
        </w:rPr>
        <w:t>angöringsgatorna till kommundelarna.</w:t>
      </w:r>
    </w:p>
    <w:p>
      <w:pPr>
        <w:pStyle w:val="Normal"/>
        <w:rPr/>
      </w:pPr>
      <w:r>
        <w:rPr>
          <w:szCs w:val="24"/>
        </w:rPr>
        <w:t>Olika typer av åtgärder som utförs för att få gaturummen, inklusive angränsande in</w:t>
        <w:softHyphen/>
        <w:t>fartsparkeringar, att se snygga, prydliga och säkra ut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äkerhetsbeskärning av befintliga gatuträd, borttagning av skadade och sjuka delar av trädkronan samt beskärning kring belysningspunkter för god sikt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Röjning av slyområden samt iordningställande av dessa ytor så att de kan skötas och se prydliga ut framgent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Gallring av förvuxna trädbestånd för stabilitet och prydnad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ordningställande av oklippta gräsytor så att de kan klippas i anslutning till vägom</w:t>
        <w:softHyphen/>
        <w:t>rådet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Kompletteringsplantering av träd och buskar och blomsterutsmyckning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anering av klotter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tädning av parkytor samt åtgärder som motverkar olovligt nyttjande av allmän platsmark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agning/sanering av gamla hägnader, målning av räcken, murar mm.  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tbyte av soffor och papperskorgar, parkbelysning till enhetlig standar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ventering av nödvändiga vägmärken (borttagning, utbyte m.m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ppsnyggning av allmänna badplatser vid t.ex. Fisksätra holme, Strålsjön och Kocktorpssjö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dplatsen vid Långsjön kommer att byggas ut till handikappstandard enligt</w:t>
      </w:r>
    </w:p>
    <w:p>
      <w:pPr>
        <w:pStyle w:val="Normal"/>
        <w:rPr/>
      </w:pPr>
      <w:r>
        <w:rPr>
          <w:szCs w:val="24"/>
        </w:rPr>
        <w:t>invester</w:t>
        <w:softHyphen/>
        <w:t xml:space="preserve">ingsbudget.        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pföljning</w:t>
      </w:r>
    </w:p>
    <w:p>
      <w:pPr>
        <w:pStyle w:val="Normal"/>
        <w:rPr>
          <w:szCs w:val="24"/>
        </w:rPr>
      </w:pPr>
      <w:r>
        <w:rPr>
          <w:szCs w:val="24"/>
        </w:rPr>
        <w:t>Projektet kommer att redovisas inom respektive områdesnämnd med dokumentation av utförda åtgärder och kostnader för des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frastruktu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3" w:name="Namn"/>
      <w:bookmarkEnd w:id="3"/>
      <w:r>
        <w:rPr>
          <w:szCs w:val="24"/>
        </w:rPr>
        <w:t>Elinor Nordquist</w:t>
        <w:tab/>
        <w:tab/>
        <w:tab/>
        <w:t>Roger Grönwall</w:t>
      </w:r>
    </w:p>
    <w:p>
      <w:pPr>
        <w:pStyle w:val="Normal"/>
        <w:rPr>
          <w:szCs w:val="24"/>
        </w:rPr>
      </w:pPr>
      <w:r>
        <w:rPr>
          <w:szCs w:val="24"/>
        </w:rPr>
        <w:t>Enhetschef</w:t>
        <w:tab/>
        <w:tab/>
        <w:tab/>
        <w:tab/>
        <w:t>Projektleda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o, 33 %</w:t>
      </w:r>
      <w:r>
        <w:rPr>
          <w:rFonts w:eastAsia="Wingdings 3" w:cs="Wingdings 3" w:ascii="Wingdings 3" w:hAnsi="Wingdings 3"/>
        </w:rPr>
        <w:t></w:t>
      </w:r>
      <w:r>
        <w:rPr/>
        <w:t xml:space="preserve"> 1 980 tkr (2006)</w:t>
      </w:r>
    </w:p>
    <w:p>
      <w:pPr>
        <w:pStyle w:val="Footnote"/>
        <w:rPr/>
      </w:pPr>
      <w:r>
        <w:rPr/>
        <w:t xml:space="preserve">Sickla, 34 % </w:t>
      </w:r>
      <w:r>
        <w:rPr>
          <w:rFonts w:eastAsia="Wingdings 3" w:cs="Wingdings 3" w:ascii="Wingdings 3" w:hAnsi="Wingdings 3"/>
        </w:rPr>
        <w:t></w:t>
      </w:r>
      <w:r>
        <w:rPr/>
        <w:t xml:space="preserve"> 2 040 tkr (2006)</w:t>
      </w:r>
    </w:p>
    <w:p>
      <w:pPr>
        <w:pStyle w:val="Footnote"/>
        <w:rPr/>
      </w:pPr>
      <w:r>
        <w:rPr/>
        <w:t xml:space="preserve">Fisksätra/Saltsjöbaden, 23 % </w:t>
      </w:r>
      <w:r>
        <w:rPr>
          <w:rFonts w:eastAsia="Wingdings 3" w:cs="Wingdings 3" w:ascii="Wingdings 3" w:hAnsi="Wingdings 3"/>
        </w:rPr>
        <w:t></w:t>
      </w:r>
      <w:r>
        <w:rPr/>
        <w:t xml:space="preserve"> 1 380 tkr (2006)</w:t>
      </w:r>
    </w:p>
    <w:p>
      <w:pPr>
        <w:pStyle w:val="Footnote"/>
        <w:rPr/>
      </w:pPr>
      <w:r>
        <w:rPr/>
        <w:t xml:space="preserve">Älta, 10 % </w:t>
      </w:r>
      <w:r>
        <w:rPr>
          <w:rFonts w:eastAsia="Wingdings 3" w:cs="Wingdings 3" w:ascii="Wingdings 3" w:hAnsi="Wingdings 3"/>
        </w:rPr>
        <w:t></w:t>
      </w:r>
      <w:r>
        <w:rPr/>
        <w:t xml:space="preserve"> 600 tkr (20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2209329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1-09</w:t>
          </w:r>
        </w:p>
        <w:p>
          <w:pPr>
            <w:pStyle w:val="DatumRad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Dnr ONB 2005/135, </w:t>
          </w:r>
        </w:p>
        <w:p>
          <w:pPr>
            <w:pStyle w:val="Normal"/>
            <w:rPr/>
          </w:pPr>
          <w:r>
            <w:rPr/>
            <w:t>Dnr ONS 2005/145</w:t>
          </w:r>
        </w:p>
        <w:p>
          <w:pPr>
            <w:pStyle w:val="Normal"/>
            <w:rPr/>
          </w:pPr>
          <w:r>
            <w:rPr/>
            <w:t xml:space="preserve">Dnr ONÄ 2005/45 </w:t>
          </w:r>
        </w:p>
        <w:p>
          <w:pPr>
            <w:pStyle w:val="Normal"/>
            <w:rPr/>
          </w:pPr>
          <w:r>
            <w:rPr/>
            <w:t xml:space="preserve">Dnr ONFS 2005/99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39:00Z</dcterms:created>
  <dc:creator>Roger Grönwall</dc:creator>
  <dc:description/>
  <cp:keywords>Ett snyggare Nacka</cp:keywords>
  <dc:language>en-US</dc:language>
  <cp:lastModifiedBy>Nacka</cp:lastModifiedBy>
  <cp:lastPrinted>2006-01-11T12:33:00Z</cp:lastPrinted>
  <dcterms:modified xsi:type="dcterms:W3CDTF">2006-01-18T15:16:00Z</dcterms:modified>
  <cp:revision>4</cp:revision>
  <dc:subject>ONÄ 2005/4</dc:subject>
  <dc:title>Investeringar 2006 för ett ”Snyggare Nacka”</dc:title>
</cp:coreProperties>
</file>