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an 2006 15:1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an 2006 15:1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vesteringar 2006 för ett ”Snyggare Nacka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vesteringar 2006 för ett ”Snyggare Nacka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