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rygghetsvandring i Älta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genomföra en trygghetsvandring den 4 april, kl. 17.00 i samarbete med organisationen Brå-Älta och föreningen Nattvandrarna i Älta. Tryggghetsvandring äger rum mellan Stavsborgsskolan, Älta Idrottsplats och Älta krysset.</w:t>
      </w:r>
    </w:p>
    <w:p>
      <w:pPr>
        <w:pStyle w:val="Heading2"/>
        <w:rPr/>
      </w:pPr>
      <w:r>
        <w:rPr/>
        <w:t>Ärende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Att i grupp vandra tillsammans för att undersöka närmiljön ur olika synvinklar är ingenting nytt – det har pågått i många år, speciellt i samband med stadsplanering. Brå i Göteborg skapade tillsammans med Stadsbyggnadskontoret ett redskap för att vandra med ”trygghetsglasögonen” på. En manual tillverkades och spreds i Sverige och även utomlands.  Målsättningen är att trygghetsvandringen skall vara en inventering av tryggheten i den fysiska miljön, men också att den ska vara en demokratisk mötesplats för boende, förvaltningar, polis, fastighetsägare, socialarbetare, stadsbyggnadskontor, trafikkontor, m fl. Ett möte som i sig också kan innebära ökad trygghet för de inblan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rdförande i Områdesnämnden i Älta, Mats Granath har uttryckt en önskan om trygghetsvandring i Älta och Direktör Göran Helin har gjort en beställning till den brottsförebyggande samordnaren i Nacka om att planera en sådan på lämplig plats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alog med närpolisen i Nacka och Nattvandrarna i Älta har området mellan Stavsborgsskolan, Älta idrottsplats och Älta krysset konstaterats som ett av de mest otrygga området i Älta. I området vistas människor både dagtid och kvällstid. Detta område ägs till största delen av Nacka kommun, därför föreslås endast berörda tjänstemän i kommunen (Infrastruktur), förtroendevalda i Områdesnämnden i Älta,  brottsförebyggande rådet i Älta och Nattvandrarna i Älta delta i denna trygghetsvand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n tid för denna vandring är den 4 april, kl. 17.00 med utgångspunkt från fritidsgården i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Landströ</w:t>
      </w:r>
      <w:bookmarkStart w:id="4" w:name="Namn"/>
      <w:bookmarkEnd w:id="4"/>
      <w:r>
        <w:rPr/>
        <w:t>m</w:t>
      </w:r>
    </w:p>
    <w:p>
      <w:pPr>
        <w:pStyle w:val="Normal"/>
        <w:rPr/>
      </w:pPr>
      <w:r>
        <w:rPr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2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vaxel"/>
          <w:bookmarkStart w:id="14" w:name="Telefonvaxel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TelefonDir"/>
          <w:bookmarkStart w:id="20" w:name="TelefonDir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Mobiltelefon"/>
          <w:bookmarkStart w:id="22" w:name="Mobiltelefon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Fax"/>
          <w:bookmarkStart w:id="24" w:name="Fax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0245211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6" w:name="Datum"/>
          <w:bookmarkStart w:id="7" w:name="Datum"/>
          <w:bookmarkEnd w:id="7"/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 trygghetsvandring.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7:00Z</dcterms:created>
  <dc:creator>Nacka</dc:creator>
  <dc:description/>
  <dc:language>en-US</dc:language>
  <cp:lastModifiedBy>gnh</cp:lastModifiedBy>
  <cp:lastPrinted>2006-02-14T13:46:00Z</cp:lastPrinted>
  <dcterms:modified xsi:type="dcterms:W3CDTF">2006-02-21T13:37:00Z</dcterms:modified>
  <cp:revision>2</cp:revision>
  <dc:subject/>
  <dc:title>Områdesnämnd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933811</vt:r8>
  </property>
  <property fmtid="{D5CDD505-2E9C-101B-9397-08002B2CF9AE}" pid="3" name="_AuthorEmail">
    <vt:lpwstr>jan.landstrom@nacka.se</vt:lpwstr>
  </property>
  <property fmtid="{D5CDD505-2E9C-101B-9397-08002B2CF9AE}" pid="4" name="_AuthorEmailDisplayName">
    <vt:lpwstr>Landström, J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