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6 15:4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6 15:4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s kulturbidrag för våren 2006, Älta scoutk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s kulturbidrag för våren 2006, Älta scoutk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