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 april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75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ora arrangemang för ungdomar under 20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omas Sass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ppna sammanträ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idrag till Ältadagen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Detaljplan för Södra Hedvigslund</w:t>
            </w:r>
          </w:p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Beslut om samråd</w:t>
            </w:r>
          </w:p>
          <w:p>
            <w:pPr>
              <w:pStyle w:val="Footer"/>
              <w:tabs>
                <w:tab w:val="left" w:pos="4199" w:leader="none"/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952724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30 mars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0:00Z</dcterms:created>
  <dc:creator>Nacka</dc:creator>
  <dc:description/>
  <dc:language>en-US</dc:language>
  <cp:lastModifiedBy>Nacka</cp:lastModifiedBy>
  <cp:lastPrinted>2006-03-22T11:43:00Z</cp:lastPrinted>
  <dcterms:modified xsi:type="dcterms:W3CDTF">2006-03-29T13:30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