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Detaljplan för Södra Hedvigslund,Älta, Nacka kommun</w:t>
      </w:r>
    </w:p>
    <w:p>
      <w:pPr>
        <w:pStyle w:val="Heading3"/>
        <w:spacing w:before="0" w:after="0"/>
        <w:rPr/>
      </w:pPr>
      <w:r>
        <w:rPr/>
        <w:t>Erstavik 6:1, Älta 35:100 m.fl. fastigheter</w:t>
      </w:r>
    </w:p>
    <w:p>
      <w:pPr>
        <w:pStyle w:val="Heading3"/>
        <w:spacing w:before="0" w:after="0"/>
        <w:rPr/>
      </w:pPr>
      <w:r>
        <w:rPr/>
        <w:t>Upprättad på Planenheten i februari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sända rubricerat förslag till detaljplan för samråd till berörda sakägare och remiss</w:t>
        <w:softHyphen/>
        <w:t>instanser.</w:t>
      </w:r>
    </w:p>
    <w:p>
      <w:pPr>
        <w:pStyle w:val="Heading2"/>
        <w:rPr/>
      </w:pPr>
      <w:r>
        <w:rPr/>
        <w:t>Bakgrund och kommunala beslut</w:t>
      </w:r>
    </w:p>
    <w:p>
      <w:pPr>
        <w:pStyle w:val="Normal"/>
        <w:rPr/>
      </w:pPr>
      <w:r>
        <w:rPr/>
        <w:t>Startpromemoria för detaljplanearbete godkändes av kommunstyrelsen den 9 maj 2005.</w:t>
      </w:r>
    </w:p>
    <w:p>
      <w:pPr>
        <w:pStyle w:val="Normal"/>
        <w:rPr/>
      </w:pPr>
      <w:r>
        <w:rPr/>
        <w:t>Planarbetet har bedrivits i en projektgrupp, ledd av kommunens projektledare, bestående av kommunala tjänstemän, SMÅA och ett antal konsulter. Av konsulterna har Söder</w:t>
        <w:softHyphen/>
        <w:t>gruppen Arkitekter AB haft den tyngsta rollen när det gäller projektets grundläggande, idéer om utformning, gestaltning m.m. Konsulter har även anlitats för dagvatten, vatten och avlopp, trafik, buller, miljö- och landskapsfrågor samt detaljplanekarta.</w:t>
      </w:r>
    </w:p>
    <w:p>
      <w:pPr>
        <w:pStyle w:val="Normal"/>
        <w:rPr/>
      </w:pPr>
      <w:r>
        <w:rPr/>
        <w:t>Mellan Nacka kommun och SMÅA har tidigare träffats en överenskommelse om fördelning av kostnaderna för planarbetet.</w:t>
      </w:r>
    </w:p>
    <w:p>
      <w:pPr>
        <w:pStyle w:val="Normal"/>
        <w:rPr/>
      </w:pPr>
      <w:r>
        <w:rPr/>
        <w:t>Förhandlingar ska inledas med SMÅA om fördelning av kostnaderna för exploaterings</w:t>
        <w:softHyphen/>
        <w:t>anläggningarna och trafikplatsen.</w:t>
      </w:r>
    </w:p>
    <w:p>
      <w:pPr>
        <w:pStyle w:val="Heading2"/>
        <w:rPr/>
      </w:pPr>
      <w:r>
        <w:rPr/>
        <w:t xml:space="preserve">Detaljplanens huvuddrag </w:t>
      </w:r>
    </w:p>
    <w:p>
      <w:pPr>
        <w:pStyle w:val="Normal"/>
        <w:ind w:right="283" w:hanging="0"/>
        <w:rPr/>
      </w:pPr>
      <w:r>
        <w:rPr/>
        <w:t xml:space="preserve">I enlighet med översiktsplanen planeras för en bostadsbebyggelse inom Södra Hedvigslund för de av Stockholms stad och Nacka kommun ägda fastigheterna Erstavik 6:1 och Älta 35:100. Planarbetet har initierats av SMÅA som tecknat överenskommelse med Stockholms stad om förvärv av stadens mark när detaljplanen vunnit laga kraft. I samverkan med Nacka kommun har SMÅA med Södergruppen Arkitektkontor AB tagit fram förslag till bebyggelse för planområdet. </w:t>
      </w:r>
    </w:p>
    <w:p>
      <w:pPr>
        <w:pStyle w:val="Normal"/>
        <w:ind w:right="283" w:hanging="0"/>
        <w:rPr/>
      </w:pPr>
      <w:r>
        <w:rPr/>
        <w:t>På den så kallade ”Höjden” i väster sker en traditionell utbyggnad med ca 40 villor, där stor omsorg har lagts vid att skydda natur och topografi.</w:t>
      </w:r>
    </w:p>
    <w:p>
      <w:pPr>
        <w:pStyle w:val="Normal"/>
        <w:ind w:right="283" w:hanging="0"/>
        <w:rPr/>
      </w:pPr>
      <w:r>
        <w:rPr/>
        <w:t>I den låglänta delen av planområdet föreslås en utbyggnad med trädgårdsstaden som förebild. Här planeras en blandning av hustyper och upplåtelseformer, totalt ca 380 lägenheter.</w:t>
      </w:r>
    </w:p>
    <w:p>
      <w:pPr>
        <w:pStyle w:val="Normal"/>
        <w:ind w:right="283" w:hanging="0"/>
        <w:rPr/>
      </w:pPr>
      <w:r>
        <w:rPr/>
        <w:t>Gaturummets utformning är ett viktigt element för att säkerställa trädgårdsstadens karaktär. Ett gestaltningsprogram, som utgör en planhandling, har tagits fram för att ingå som en viktig del i kommande bygglovhantering.</w:t>
      </w:r>
    </w:p>
    <w:p>
      <w:pPr>
        <w:pStyle w:val="Normal"/>
        <w:ind w:right="283" w:hanging="0"/>
        <w:rPr/>
      </w:pPr>
      <w:r>
        <w:rPr/>
        <w:t>Hedvigslundsdalen ska rustas upp och förses med en damm och ett utjämnings</w:t>
        <w:softHyphen/>
        <w:t>magasin för dagvattnet. I parken kommer att finnas bollplaner och tennisbana.</w:t>
      </w:r>
    </w:p>
    <w:p>
      <w:pPr>
        <w:pStyle w:val="Normal"/>
        <w:ind w:right="283" w:hanging="0"/>
        <w:rPr/>
      </w:pPr>
      <w:r>
        <w:rPr/>
        <w:t>Planområdet ska i huvudsak trafikförsörjas över en ny trafikplats med anslutning till Tyresövägen. Busstrafik föreslås både på Ältabergsvägen och Lovisedalsvägen.</w:t>
      </w:r>
    </w:p>
    <w:p>
      <w:pPr>
        <w:pStyle w:val="Normal"/>
        <w:ind w:right="283" w:hanging="0"/>
        <w:rPr/>
      </w:pPr>
      <w:r>
        <w:rPr/>
        <w:t>Gång- och cykelvägnätet ska förstärkas inom Södra Hedvigslund. Överordnade gång- och cykelvägnät ska kopplas till det lokala nätet inom området.</w:t>
      </w:r>
    </w:p>
    <w:p>
      <w:pPr>
        <w:pStyle w:val="Normal"/>
        <w:ind w:right="283" w:hanging="0"/>
        <w:rPr/>
      </w:pPr>
      <w:r>
        <w:rPr/>
        <w:t>Utbyggnadstakten är till stor del beroende av efterfrågan. En hög efterfrågan skulle kunna innebära en utbyggnadstid om ca 4 år. En låg efterfrågan skulle kunna innebära den dubbla tiden, ca 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Projektledar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88372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 xml:space="preserve">2006-03-21  </w:t>
          </w:r>
        </w:p>
        <w:p>
          <w:pPr>
            <w:pStyle w:val="DatumRad"/>
            <w:rPr/>
          </w:pPr>
          <w:bookmarkStart w:id="8" w:name="Dnr"/>
          <w:bookmarkEnd w:id="8"/>
          <w:r>
            <w:rPr/>
            <w:t>KFKS 2003/110 214 Projekt 96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6:00Z</dcterms:created>
  <dc:creator>Rolf Markman</dc:creator>
  <dc:description/>
  <dc:language>en-US</dc:language>
  <cp:lastModifiedBy>Nacka</cp:lastModifiedBy>
  <cp:lastPrinted>2006-03-22T08:33:00Z</cp:lastPrinted>
  <dcterms:modified xsi:type="dcterms:W3CDTF">2006-04-09T14:36:00Z</dcterms:modified>
  <cp:revision>2</cp:revision>
  <dc:subject>KFKS 2003/110 214 Projekt 9609</dc:subject>
  <dc:title>Områdesnämnden xx</dc:title>
</cp:coreProperties>
</file>