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May 2006 09:11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May 2006 09:11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sormlandsleden.se/ H|mailto:Klaus.siegel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sormlandsleden.se/ NHUS|mailto:Klaus.siegel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idrag till föreningen Sörmlandsleden 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idrag till föreningen Sörmlandsleden 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