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0 september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trHeight w:val="22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aläng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ind w:left="-284" w:hanging="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8.45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skt stöd till Älta festiva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arundersökning på fritidsgår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är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II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7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förslag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videring av delegationsordning punkt G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mälningar/ 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2126"/>
      </w:tblGrid>
      <w:tr>
        <w:trPr>
          <w:trHeight w:val="2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10:4 – Ältavägen 195</w:t>
            </w:r>
          </w:p>
          <w:p>
            <w:pPr>
              <w:pStyle w:val="Normal"/>
              <w:rPr/>
            </w:pPr>
            <w:r>
              <w:rPr/>
              <w:t xml:space="preserve">Påföljd för utan lov utförd markuppfylln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rstavik 25:1 - Ältavägen, Källtorp - Nybyggnad av café, växthus mm på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9831940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-09-1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2005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23:00Z</dcterms:created>
  <dc:creator>Nacka</dc:creator>
  <dc:description/>
  <dc:language>en-US</dc:language>
  <cp:lastModifiedBy>Nacka</cp:lastModifiedBy>
  <cp:lastPrinted>2006-09-14T13:24:00Z</cp:lastPrinted>
  <dcterms:modified xsi:type="dcterms:W3CDTF">2006-09-14T12:07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