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Ändring av beslutsattestanter för Områdesnämnden Älta  att gälla från den 11 september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rdförande Stefan Saläng utses att teckna områdesnämndens ansvar och alla konton inom nämndens verksamheter från och med den 11 september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s Granaths rätt att teckna områdesnämndens ansvar och alla konton inom nämndens verksamheter upphör från samma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kommunens redovisningsreglemente ska beslut om attesträtt fattas varje år.</w:t>
      </w:r>
    </w:p>
    <w:p>
      <w:pPr>
        <w:pStyle w:val="Normal"/>
        <w:rPr/>
      </w:pPr>
      <w:r>
        <w:rPr/>
        <w:t>Kommunfullmäktige utsåg den 11 september 2006 Stefan Saläng till ordförande i Områdesnämnden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t>Attest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60068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9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5:00Z</dcterms:created>
  <dc:creator>bmn</dc:creator>
  <dc:description/>
  <dc:language>en-US</dc:language>
  <cp:lastModifiedBy>bmn</cp:lastModifiedBy>
  <cp:lastPrinted>2006-09-28T14:18:00Z</cp:lastPrinted>
  <dcterms:modified xsi:type="dcterms:W3CDTF">2006-09-28T12:55:00Z</dcterms:modified>
  <cp:revision>2</cp:revision>
  <dc:subject/>
  <dc:title>Till </dc:title>
</cp:coreProperties>
</file>