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Johan Håkansson</w:t>
        <w:tab/>
        <w:t>JOHHAK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Elisabeth Rosell</w:t>
        <w:tab/>
        <w:t>ERL</w:t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 xml:space="preserve">Beslut samråd 06-04-05. Samråd 06-04-24-06-06-09. </w:t>
            </w:r>
            <w:r>
              <w:rPr>
                <w:b/>
              </w:rPr>
              <w:t>Utställningsbeslut i novemer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tart PM tillstyrkan ONÄ 05-09-14. KS godkänner Start-PM 05-10-31. Beslut om samråd ONS 06-05-17</w:t>
            </w:r>
            <w:r>
              <w:rPr>
                <w:b/>
              </w:rPr>
              <w:t xml:space="preserve">. </w:t>
            </w:r>
            <w:r>
              <w:rPr/>
              <w:t>Samråd tom 06-08-21.</w:t>
            </w:r>
            <w:r>
              <w:rPr>
                <w:b/>
              </w:rPr>
              <w:t>Utställnigsbeslut i november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rbete pågår med samrådsredogörelse. Utställningsbeslut planeras till november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  <w:r>
              <w:rPr>
                <w:b/>
              </w:rPr>
              <w:t xml:space="preserve"> </w:t>
            </w:r>
            <w:r>
              <w:rPr/>
              <w:t>juni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9-25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4:00Z</dcterms:created>
  <dc:creator>Nacka Kommun</dc:creator>
  <dc:description/>
  <dc:language>en-US</dc:language>
  <cp:lastModifiedBy>Nacka</cp:lastModifiedBy>
  <cp:lastPrinted>2006-09-28T13:18:00Z</cp:lastPrinted>
  <dcterms:modified xsi:type="dcterms:W3CDTF">2006-09-28T11:35:00Z</dcterms:modified>
  <cp:revision>3</cp:revision>
  <dc:subject/>
  <dc:title>Områdesnämnde Älta</dc:title>
</cp:coreProperties>
</file>