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1 okto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Saläng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spacing w:before="0" w:after="60"/>
        <w:rPr/>
      </w:pPr>
      <w:r>
        <w:rPr/>
        <w:t>Offentlig del av sammanträdet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ockan 18.30 är allmänheten inbjuden till öppen frågestund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er frågestunden följer det ordinarie sammanträdet (kl 18.45)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50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23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axa för livsmedelskontroll och handläggning</w:t>
            </w:r>
          </w:p>
          <w:p>
            <w:pPr>
              <w:pStyle w:val="Normal"/>
              <w:rPr/>
            </w:pPr>
            <w:r>
              <w:rPr/>
              <w:t>Dnr M 06/0008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ette Hjelt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ad delegationsordning livsmedel och foder, </w:t>
              <w:br/>
              <w:t>Dnr M 06/0008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lin Berglund</w:t>
            </w:r>
          </w:p>
        </w:tc>
      </w:tr>
      <w:tr>
        <w:trPr>
          <w:trHeight w:val="2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edborgarförsl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 Skjönberg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attes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NY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rafiksäkerhet för oskyddade trafikanter invid byggarbetsplatse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Mohammadi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/ 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2677925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  <w:szCs w:val="26"/>
            </w:rPr>
          </w:pPr>
          <w:r>
            <w:rPr>
              <w:szCs w:val="26"/>
            </w:rPr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61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3:00Z</dcterms:created>
  <dc:creator>Nacka</dc:creator>
  <dc:description/>
  <dc:language>en-US</dc:language>
  <cp:lastModifiedBy>Nacka</cp:lastModifiedBy>
  <cp:lastPrinted>2006-10-05T13:56:00Z</cp:lastPrinted>
  <dcterms:modified xsi:type="dcterms:W3CDTF">2006-10-06T10:23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