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062"/>
        <w:gridCol w:w="1134"/>
        <w:gridCol w:w="164"/>
        <w:gridCol w:w="1"/>
        <w:gridCol w:w="1111"/>
        <w:gridCol w:w="425"/>
        <w:gridCol w:w="119"/>
        <w:gridCol w:w="1866"/>
      </w:tblGrid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s och tid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3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Nacka stadshus, Velamsundsrummet kl. 19.00 – 21.30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slutande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irgitta Westman (fp)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Gunnel Nyman Gräff (s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unilla Elmberg (m)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nga-Lisa Dahlbäck (s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gegärd Thorngren (m)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gneta Johansson (v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va Närvä-Eickenrodt (m) §25-26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gmar Berthelsen (m) §27-28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irgitta Persson (kd)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sättare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va Närvä-Eickenrodt (m) §27-28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ernt Grönqvist (s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ddi Huledal (fp)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Jean-Claude Degbo (s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vriga deltagande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örje Karlsson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reger Bengtsson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lla Hedman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ders Fredriksson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nna Kristiansson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ses att justera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3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unnel Nyman Gräff (s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steringen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s och tid</w:t>
            </w:r>
          </w:p>
        </w:tc>
        <w:tc>
          <w:tcPr>
            <w:tcW w:w="73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tadshuset den 21 augusti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derskrif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ekreterare</w:t>
            </w: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rdförande</w:t>
            </w: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usterande</w:t>
            </w: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Anna Kristian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Birgitta West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Gunnel Nyman Gräff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agraf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/>
              <w:t>  </w:t>
            </w:r>
            <w:r>
              <w:rPr/>
              <w:t>25-28</w:t>
            </w:r>
          </w:p>
        </w:tc>
      </w:tr>
      <w:tr>
        <w:trPr/>
        <w:tc>
          <w:tcPr>
            <w:tcW w:w="9001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SLAG/BEVI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tokollet är justerat. Justeringen har tillkännagivits genom ansla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778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Äldrenämnden</w:t>
            </w:r>
          </w:p>
        </w:tc>
        <w:tc>
          <w:tcPr>
            <w:tcW w:w="35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manträdesdatum</w:t>
            </w:r>
          </w:p>
        </w:tc>
        <w:tc>
          <w:tcPr>
            <w:tcW w:w="3778" w:type="dxa"/>
            <w:gridSpan w:val="4"/>
            <w:tcBorders/>
          </w:tcPr>
          <w:p>
            <w:pPr>
              <w:pStyle w:val="Footer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/>
              <w:t>15 augusti 2000</w:t>
            </w:r>
          </w:p>
        </w:tc>
        <w:tc>
          <w:tcPr>
            <w:tcW w:w="35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atum för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slags uppsättand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2 augusti 2000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um fö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slags nedtagande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 september 2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örvaringsplats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ör protokollet</w:t>
            </w:r>
          </w:p>
        </w:tc>
        <w:tc>
          <w:tcPr>
            <w:tcW w:w="73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tadshuset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derskrif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25</w:t>
        <w:tab/>
        <w:tab/>
        <w:tab/>
      </w:r>
    </w:p>
    <w:p>
      <w:pPr>
        <w:pStyle w:val="Heading1"/>
        <w:tabs>
          <w:tab w:val="left" w:pos="3969" w:leader="none"/>
          <w:tab w:val="right" w:pos="7371" w:leader="none"/>
          <w:tab w:val="right" w:pos="9072" w:leader="none"/>
        </w:tabs>
        <w:rPr/>
      </w:pPr>
      <w:r>
        <w:rPr/>
        <w:t>Ansökan om personlig assistent efter fyllda 65 år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Ärendet innehåller sekrettesbelagda uppg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  <w:t xml:space="preserve">§26 </w:t>
      </w:r>
    </w:p>
    <w:p>
      <w:pPr>
        <w:pStyle w:val="Heading1"/>
        <w:rPr/>
      </w:pPr>
      <w:r>
        <w:rPr/>
        <w:t>Information om situationen på Biet och Bikup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Nämnden noterade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Medicinskt ansvarig för rehabilitering Ulla Hedman informerade om situationen på Biet och Bikupan.</w:t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  <w:t>--------</w:t>
      </w:r>
      <w:r>
        <w:br w:type="page"/>
      </w:r>
    </w:p>
    <w:p>
      <w:pPr>
        <w:pStyle w:val="Rubrik"/>
        <w:rPr/>
      </w:pPr>
      <w:r>
        <w:rPr/>
        <w:t>§27</w:t>
      </w:r>
    </w:p>
    <w:p>
      <w:pPr>
        <w:pStyle w:val="Heading1"/>
        <w:rPr/>
      </w:pPr>
      <w:r>
        <w:rPr/>
        <w:t>Medlarbud avseende avtal Socialtjänsten och Ä&amp;O-boend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>Nämnden noterade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direktör Börje Karlsson informerade i ärendet med stöd av skrivelse från stadsdirektören 2000-06-20 med en sammanställning av de ekonomiska konsekvenserna för äldrenämnden och redovisning  av en överenskommelse med en produktionsenhet (Bi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§28</w:t>
      </w:r>
    </w:p>
    <w:p>
      <w:pPr>
        <w:pStyle w:val="Heading1"/>
        <w:rPr/>
      </w:pPr>
      <w:r>
        <w:rPr/>
        <w:t>Studieresa till Bryssel och Strasbour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Nämnden beslutade att presidiet skall representera nämnden på studieresan till Bryssel och Strasbourg den 24 till 29 oktob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Lanstingsförbudet, Svenska Kommunförbundet och Svenska Sjukvårdsföreningen har inbjudit till en studieresa till Bryssel och Strasbourg den 24 till 29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ans syfte är att ge deltagarna en överblick och fördjupad kunskap om EU, arbetssätt, aktuella frågor som kommer att inverka på främst vård  och omsorg bl a rättsligt, ekonomiskt, utbildningsmässigt, fackligt och kommunikationsmäss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ök vid vårdinstitution med information om aktuell nationell organisation och finansieringsfrågor samt vid den i höstads invigda nya parlamentsbyggnaden i Strasbourg ingår också i re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föreslog att presidiet skulle åka på studiere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47" w:gutter="0" w:header="567" w:top="1985" w:footer="284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1701"/>
      <w:gridCol w:w="3898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rPr/>
          </w:pPr>
          <w:r>
            <w:rPr/>
            <w:t>Justerande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Justerande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 xml:space="preserve">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389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1701"/>
      <w:gridCol w:w="3898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9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 xml:space="preserve">Äldrenämnden 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0-08-15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Äldre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5 augusti 2000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aug 2000.doc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9:32:00Z</dcterms:created>
  <dc:creator>Nacka Kommun</dc:creator>
  <dc:description/>
  <dc:language>en-US</dc:language>
  <cp:lastModifiedBy>Nacka Kommun</cp:lastModifiedBy>
  <cp:lastPrinted>2000-08-16T15:55:00Z</cp:lastPrinted>
  <dcterms:modified xsi:type="dcterms:W3CDTF">2000-08-22T09:35:00Z</dcterms:modified>
  <cp:revision>3</cp:revision>
  <dc:subject/>
  <dc:title>Protokoll Äldrenämnden</dc:title>
</cp:coreProperties>
</file>