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Äldrenämnden kallas till sammanträde tisdagen den </w:t>
      </w:r>
      <w:r>
        <w:rPr>
          <w:b/>
          <w:bCs/>
        </w:rPr>
        <w:t xml:space="preserve">14 november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Sammanträdesdatum"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kl 19.00</w:t>
      </w:r>
      <w:r>
        <w:rPr/>
        <w:t>  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Velamsundsrummet, Stadshuset , Granitvägen 15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borgerliga gruppen träffas samma dag kl  18.00 i sammanträdesrummet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8 november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Ordförande Birgitta Westman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Anna Kristiansso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24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en den 20 nove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Yttrande till Länsstyrelsen i person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konomisk uppfölj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Kundval äldrebo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dkännande av avtal med landstinget angående patientnämn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 xml:space="preserve">Övriga handlingar som skickas ut: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* Föregående protokoll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* Adress och telefon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* Inbjudan till studiedag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1:45:00Z</dcterms:created>
  <dc:creator>Nacka Kommun</dc:creator>
  <dc:description/>
  <dc:language>en-US</dc:language>
  <cp:lastModifiedBy>Nacka Kommun</cp:lastModifiedBy>
  <cp:lastPrinted>2000-11-07T17:35:00Z</cp:lastPrinted>
  <dcterms:modified xsi:type="dcterms:W3CDTF">2000-11-07T16:36:00Z</dcterms:modified>
  <cp:revision>4</cp:revision>
  <dc:subject/>
  <dc:title>Kallelse Äldrenämnden</dc:title>
</cp:coreProperties>
</file>