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6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3C4093-E21D-41E9-ACE0-EEB06B5476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5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