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1/12_juni/200106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BD7CC7-02A6-4D62-88FE-CC0085F77D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2367 H|#_Toc48372366 H|#_Toc48372365 H|#_Toc48372364 H|#_Toc48372363 H|#_Toc48372362 H|#_Toc48372361 H|#_Toc48372360 H|#_Toc48372359 H|#_Toc48372358 H|#_Toc483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 FHUS|Politik/Aldrenamnden/2001/12_juni/200106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