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ldrenämnden kallas till sammanträde måndag den 13 augusti klockan 19.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al: Svindersviksrummet (våning 2)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18.00 gruppmöten. Borgerliga gruppen i sammanträdesrummet. Socialdemokratiska gruppen i Socialtjänstens sammanträdesrum.</w:t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8 augusti 2001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>Tfn 718 95 06, e-post 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0 augusti 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slut kvartal 2 år 2001</w:t>
            </w:r>
          </w:p>
          <w:p>
            <w:pPr>
              <w:pStyle w:val="Normal"/>
              <w:rPr/>
            </w:pPr>
            <w:r>
              <w:rPr/>
              <w:t>Dnr 261/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 och seminar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2:37:00Z</dcterms:created>
  <dc:creator>Nacka Kommun</dc:creator>
  <dc:description/>
  <dc:language>en-US</dc:language>
  <cp:lastModifiedBy>tolo</cp:lastModifiedBy>
  <cp:lastPrinted>2001-08-06T13:11:00Z</cp:lastPrinted>
  <dcterms:modified xsi:type="dcterms:W3CDTF">2001-08-06T12:02:00Z</dcterms:modified>
  <cp:revision>5</cp:revision>
  <dc:subject/>
  <dc:title>Kallelse Äldrenämnden</dc:title>
</cp:coreProperties>
</file>